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AGAL </w:t>
      </w:r>
      <w:r>
        <w:rPr>
          <w:b/>
          <w:color w:val="000000"/>
          <w:lang w:val="lt-LT"/>
        </w:rPr>
        <w:t xml:space="preserve">NACIONALINĘ MAISTO KOKYBĖS SISTEMĄ PAGAMINTŲ </w:t>
      </w:r>
      <w:r>
        <w:rPr>
          <w:b/>
          <w:lang w:val="lt-LT"/>
        </w:rPr>
        <w:t xml:space="preserve">BITININKYSTĖS PRODUKTŲ IR JŲ MIŠINIŲ GAMYBOS SERTIFIKAVIMO ANKETA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lt-LT"/>
        </w:rPr>
      </w:pPr>
      <w:r>
        <w:rPr>
          <w:b/>
          <w:bCs/>
          <w:sz w:val="22"/>
          <w:szCs w:val="22"/>
          <w:shd w:fill="FFFFFF" w:val="clear"/>
          <w:lang w:val="lt-LT"/>
        </w:rPr>
      </w:r>
    </w:p>
    <w:p>
      <w:pPr>
        <w:pStyle w:val="Normal"/>
        <w:jc w:val="both"/>
        <w:rPr>
          <w:i/>
          <w:i/>
          <w:lang w:val="lt-LT"/>
        </w:rPr>
      </w:pPr>
      <w:r>
        <w:rPr>
          <w:b/>
          <w:i/>
          <w:lang w:val="lt-LT"/>
        </w:rPr>
        <w:t>1. Pareiškėjo duomenys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982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6"/>
                <w:lang w:val="lt-LT"/>
              </w:rPr>
            </w:pPr>
            <w:r>
              <w:rPr>
                <w:rFonts w:cs="Calibri" w:ascii="Calibri" w:hAnsi="Calibri"/>
                <w:b/>
                <w:sz w:val="28"/>
                <w:szCs w:val="16"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3575050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pt;height:25.7pt;mso-wrap-distance-left:0pt;mso-wrap-distance-right:9pt;mso-wrap-distance-top:0pt;mso-wrap-distance-bottom:0pt;margin-top:-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2. Kontaktiniai duomenys: </w:t>
      </w:r>
      <w:r>
        <w:rPr>
          <w:lang w:val="lt-LT"/>
        </w:rPr>
        <w:t>(Šioje lentelėje įrašykite kontaktinio asmens duomenis, su kuriuo Skyriaus darbuotojai kontaktuos sertifikavimo klausima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P-F 13). Jeigu sutinkate, užpildytą formą bei pasirašytą ūkio savininko/įgalioto asmens (įmonės vadovo) turite atsiųsti į Skyr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left="720"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2988688"/>
      <w:bookmarkStart w:id="1" w:name="__Fieldmark__0_682988688"/>
      <w:bookmarkEnd w:id="1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2988688"/>
      <w:bookmarkStart w:id="3" w:name="__Fieldmark__1_682988688"/>
      <w:bookmarkEnd w:id="3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</w:r>
      <w:r>
        <w:rPr>
          <w:lang w:val="lt-LT"/>
        </w:rPr>
        <w:t>N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b/>
          <w:bCs/>
          <w:lang w:val="lt-LT"/>
        </w:rPr>
        <w:t>4.1. Adresas(-ai), kur vykdoma NKP gamyba</w:t>
      </w:r>
      <w:r>
        <w:rPr>
          <w:lang w:val="lt-LT"/>
        </w:rPr>
        <w:t xml:space="preserve"> (Koordinatės nurodomos formatu (World Geodetic System, pvz.: 54.89798, 23.92519 (WGS)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97"/>
        <w:gridCol w:w="2126"/>
        <w:gridCol w:w="2126"/>
        <w:gridCol w:w="167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as/ gyvenvietė/ ka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4.2</w:t>
      </w:r>
      <w:r>
        <w:rPr>
          <w:lang w:val="lt-LT"/>
        </w:rPr>
        <w:t>.</w:t>
      </w:r>
      <w:r>
        <w:rPr>
          <w:b/>
          <w:lang w:val="lt-LT"/>
        </w:rPr>
        <w:t xml:space="preserve"> Adresas, kur registruotas ūkio subjektas: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29"/>
        <w:gridCol w:w="2251"/>
        <w:gridCol w:w="277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4.3. Ar ūkio subjekte laikomos bitės įregistruotos Ūkinių gyvūnų registr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82988688"/>
      <w:bookmarkStart w:id="5" w:name="__Fieldmark__2_682988688"/>
      <w:bookmarkEnd w:id="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82988688"/>
      <w:bookmarkStart w:id="7" w:name="__Fieldmark__3_682988688"/>
      <w:bookmarkEnd w:id="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bandos Nr.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>5.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Norimi sertifikuoti bitininkystės produktai:  </w:t>
      </w:r>
    </w:p>
    <w:p>
      <w:pPr>
        <w:pStyle w:val="Normal"/>
        <w:spacing w:lineRule="auto" w:line="360"/>
        <w:rPr>
          <w:lang w:val="lt-LT"/>
        </w:rPr>
      </w:pPr>
      <w:r>
        <w:rPr>
          <w:b/>
          <w:lang w:val="lt-LT"/>
        </w:rPr>
        <w:t>5.1.</w:t>
      </w:r>
      <w:r>
        <w:rPr>
          <w:lang w:val="lt-LT"/>
        </w:rPr>
        <w:t xml:space="preserve"> </w:t>
      </w:r>
      <w:r>
        <w:rPr>
          <w:b/>
          <w:lang w:val="lt-LT"/>
        </w:rPr>
        <w:t>Bendras laikomų bičių šeimų skaičius</w:t>
      </w:r>
      <w:r>
        <w:rPr>
          <w:lang w:val="lt-LT"/>
        </w:rPr>
        <w:t xml:space="preserve"> ________, </w:t>
      </w:r>
      <w:r>
        <w:rPr>
          <w:b/>
          <w:lang w:val="lt-LT"/>
        </w:rPr>
        <w:t>norima sertifikuoti</w:t>
      </w:r>
      <w:r>
        <w:rPr>
          <w:lang w:val="lt-LT"/>
        </w:rPr>
        <w:t xml:space="preserve"> ________ </w:t>
      </w:r>
      <w:r>
        <w:rPr>
          <w:b/>
          <w:lang w:val="lt-LT"/>
        </w:rPr>
        <w:t>šeimų.</w:t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 xml:space="preserve">5.2. Norimi sertifikuoti NKP produktai </w:t>
      </w:r>
      <w:r>
        <w:rPr>
          <w:i/>
          <w:lang w:val="lt-LT"/>
        </w:rPr>
        <w:t>( pvz.: medus, žiedadulkės ir kt.)</w:t>
      </w:r>
      <w:r>
        <w:rPr>
          <w:b/>
          <w:lang w:val="lt-LT"/>
        </w:rPr>
        <w:t xml:space="preserve">: 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color w:val="000000"/>
          <w:lang w:val="lt-LT" w:eastAsia="lt-LT"/>
        </w:rPr>
      </w:pPr>
      <w:r>
        <w:rPr>
          <w:rFonts w:eastAsia="Calibri"/>
          <w:b/>
          <w:bCs/>
          <w:color w:val="000000"/>
          <w:lang w:val="lt-LT" w:eastAsia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</w:tr>
      <w:tr>
        <w:trPr>
          <w:trHeight w:val="3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rFonts w:eastAsia="Calibri"/>
          <w:b/>
          <w:b/>
          <w:bCs/>
          <w:color w:val="000000"/>
          <w:lang w:val="lt-LT" w:eastAsia="lt-LT"/>
        </w:rPr>
      </w:pPr>
      <w:r>
        <w:rPr>
          <w:rFonts w:eastAsia="Calibri"/>
          <w:b/>
          <w:bCs/>
          <w:color w:val="000000"/>
          <w:lang w:val="lt-LT" w:eastAsia="lt-LT"/>
        </w:rPr>
      </w:r>
    </w:p>
    <w:p>
      <w:pPr>
        <w:pStyle w:val="Normal"/>
        <w:ind w:right="-144" w:hanging="0"/>
        <w:jc w:val="both"/>
        <w:rPr/>
      </w:pPr>
      <w:r>
        <w:rPr>
          <w:rFonts w:eastAsia="Calibri"/>
          <w:b/>
          <w:bCs/>
          <w:color w:val="000000"/>
          <w:lang w:val="lt-LT" w:eastAsia="lt-LT"/>
        </w:rPr>
        <w:t xml:space="preserve">6. </w:t>
      </w:r>
      <w:r>
        <w:rPr>
          <w:rFonts w:eastAsia="Calibri"/>
          <w:color w:val="000000"/>
          <w:lang w:val="lt-LT" w:eastAsia="lt-LT"/>
        </w:rPr>
        <w:t xml:space="preserve"> </w:t>
      </w:r>
      <w:r>
        <w:rPr>
          <w:rFonts w:eastAsia="Calibri"/>
          <w:b/>
          <w:bCs/>
          <w:color w:val="000000"/>
          <w:lang w:val="lt-LT" w:eastAsia="lt-LT"/>
        </w:rPr>
        <w:t xml:space="preserve">NKP ženklinimas 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1 priedas)</w:t>
      </w:r>
      <w:r>
        <w:rPr>
          <w:rFonts w:eastAsia="Calibri"/>
          <w:b/>
          <w:bCs/>
          <w:color w:val="000000"/>
          <w:lang w:val="lt-LT" w:eastAsia="lt-LT"/>
        </w:rPr>
        <w:t xml:space="preserve">.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lang w:val="lt-LT" w:eastAsia="lt-LT"/>
        </w:rPr>
        <w:t>NKP gali būti ženklinami vienu iš dviejų NKP ženklų priklausomai nuo atitikties specifikacijos reikalavimams:</w:t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0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6905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3" t="20386" r="11550" b="1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t-LT"/>
        </w:rPr>
      </w:pPr>
      <w:r>
        <w:rPr>
          <w:lang w:val="lt-L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82988688"/>
      <w:bookmarkStart w:id="9" w:name="__Fieldmark__4_682988688"/>
      <w:bookmarkEnd w:id="9"/>
      <w:r>
        <w:rPr/>
      </w:r>
      <w:r>
        <w:rPr/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82988688"/>
      <w:bookmarkStart w:id="11" w:name="__Fieldmark__5_682988688"/>
      <w:bookmarkEnd w:id="11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right="-144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7. Gamybos etapai </w:t>
      </w:r>
      <w:r>
        <w:rPr>
          <w:lang w:val="lt-LT"/>
        </w:rPr>
        <w:t>(pažymėti X) (Taisyklių 7 p.):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82988688"/>
      <w:bookmarkStart w:id="13" w:name="__Fieldmark__6_682988688"/>
      <w:bookmarkEnd w:id="1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82988688"/>
      <w:bookmarkStart w:id="15" w:name="__Fieldmark__7_682988688"/>
      <w:bookmarkEnd w:id="1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right="-144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82988688"/>
      <w:bookmarkStart w:id="17" w:name="__Fieldmark__8_682988688"/>
      <w:bookmarkEnd w:id="1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82988688"/>
      <w:bookmarkStart w:id="19" w:name="__Fieldmark__9_682988688"/>
      <w:bookmarkEnd w:id="1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, nuo gaminimo iki patekimo į rinką, užpildydami NK-F-12 formą.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b/>
          <w:lang w:val="lt-LT"/>
        </w:rPr>
        <w:t>8.2. 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82988688"/>
      <w:bookmarkStart w:id="21" w:name="__Fieldmark__10_682988688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laike </w:t>
      </w:r>
      <w:r>
        <w:rPr>
          <w:i/>
          <w:lang w:val="lt-LT"/>
        </w:rPr>
        <w:t>(NKP gamyba ir tvarkymas atliekamas kitu metu nei įprastinė gamyba ir tvarkymas)</w:t>
      </w:r>
    </w:p>
    <w:p>
      <w:pPr>
        <w:pStyle w:val="Normal"/>
        <w:spacing w:lineRule="auto" w:line="27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82988688"/>
      <w:bookmarkStart w:id="23" w:name="__Fieldmark__11_682988688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vietoje </w:t>
      </w:r>
      <w:r>
        <w:rPr>
          <w:i/>
          <w:lang w:val="lt-LT"/>
        </w:rPr>
        <w:t>(NKP gamyba ir tvarkymas atliekamas kitoje vietoje nei įprastinė gamyba ir tvarkymas)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82988688"/>
      <w:bookmarkStart w:id="25" w:name="__Fieldmark__12_682988688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gaminami tik NKP produktai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3. Ar NKP produktai ir įprastinės gamybos produktai gaminami tais pačiais įrenginiai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82988688"/>
      <w:bookmarkStart w:id="27" w:name="__Fieldmark__13_682988688"/>
      <w:bookmarkEnd w:id="2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82988688"/>
      <w:bookmarkStart w:id="29" w:name="__Fieldmark__14_682988688"/>
      <w:bookmarkEnd w:id="2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4. Ar įrenginiai išplaunami prieš NKP perdirbimą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82988688"/>
      <w:bookmarkStart w:id="31" w:name="__Fieldmark__15_682988688"/>
      <w:bookmarkEnd w:id="3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82988688"/>
      <w:bookmarkStart w:id="33" w:name="__Fieldmark__16_682988688"/>
      <w:bookmarkEnd w:id="3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5. Ar įrenginiai išvalyti bent vienu ciklu NKP skirtos žaliavos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82988688"/>
      <w:bookmarkStart w:id="35" w:name="__Fieldmark__17_682988688"/>
      <w:bookmarkEnd w:id="3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82988688"/>
      <w:bookmarkStart w:id="37" w:name="__Fieldmark__18_682988688"/>
      <w:bookmarkEnd w:id="37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8.6. Ar pagaminta produkcija iš NKP žaliavos, skirtos išvalyti įrenginius, ženklinama kaip NKP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82988688"/>
      <w:bookmarkStart w:id="39" w:name="__Fieldmark__19_682988688"/>
      <w:bookmarkEnd w:id="39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82988688"/>
      <w:bookmarkStart w:id="41" w:name="__Fieldmark__20_682988688"/>
      <w:bookmarkEnd w:id="41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spacing w:lineRule="auto" w:line="276"/>
        <w:ind w:right="-144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spacing w:lineRule="auto" w:line="276"/>
        <w:ind w:right="-144" w:hanging="0"/>
        <w:jc w:val="both"/>
        <w:rPr/>
      </w:pPr>
      <w:r>
        <w:rPr>
          <w:b/>
          <w:lang w:val="lt-LT"/>
        </w:rPr>
        <w:t xml:space="preserve">9. Informacija apie bityną. 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9.1. Aprašyti bityne laikomų bičių priežiūrą </w:t>
      </w:r>
      <w:r>
        <w:rPr>
          <w:lang w:val="lt-LT"/>
        </w:rPr>
        <w:t>( Taisyklių 1 priedo II, IV skyriai)</w:t>
      </w:r>
      <w:r>
        <w:rPr>
          <w:b/>
          <w:lang w:val="lt-LT"/>
        </w:rPr>
        <w:t>:</w:t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oces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prašymas, naudojamos medžiago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Medžiagos, naudojamos bičių šeimos tikrinim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ovai su vaško kandimis naudojamos medžiag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vai su bičių ligomis naudojamos medžiag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ičių maitinimas (kada ir kuo maitinam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vilio korpusą sudarančios medžiag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276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>9.2. Aprašyti bičių ganyklas</w:t>
      </w:r>
      <w:r>
        <w:rPr>
          <w:lang w:val="lt-LT"/>
        </w:rPr>
        <w:t xml:space="preserve"> (miškai, pievos ir t.t.)</w:t>
      </w:r>
      <w:r>
        <w:rPr>
          <w:b/>
          <w:lang w:val="lt-LT"/>
        </w:rPr>
        <w:t>:</w:t>
      </w:r>
    </w:p>
    <w:p>
      <w:pPr>
        <w:pStyle w:val="Normal"/>
        <w:ind w:left="-142" w:right="-71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ind w:left="-142" w:right="-71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/>
      </w:pPr>
      <w:r>
        <w:rPr>
          <w:b/>
          <w:lang w:val="lt-LT"/>
        </w:rPr>
        <w:t>9.3. Sertifikuojami NKP bitininkystės produktai, jų gavybos pradžia, išfasavimo tara ir kiekis</w:t>
      </w:r>
      <w:r>
        <w:rPr>
          <w:lang w:val="lt-LT"/>
        </w:rPr>
        <w:t xml:space="preserve"> </w:t>
      </w:r>
      <w:r>
        <w:rPr>
          <w:i/>
          <w:lang w:val="lt-LT"/>
        </w:rPr>
        <w:t>(negaminamus produktus ištrinti) (Taisyklių 1 priedo 4 p.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417"/>
        <w:gridCol w:w="1838"/>
        <w:gridCol w:w="1422"/>
      </w:tblGrid>
      <w:tr>
        <w:trPr>
          <w:trHeight w:val="4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Gaminamas produktas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avybo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radžia, </w:t>
            </w:r>
            <w:r>
              <w:rPr>
                <w:b/>
                <w:lang w:val="lt-LT"/>
              </w:rPr>
              <w:t>mėn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KP bus fasuojama į:</w:t>
            </w:r>
          </w:p>
        </w:tc>
      </w:tr>
      <w:tr>
        <w:trPr>
          <w:trHeight w:val="1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arą iki 5 kg, </w:t>
            </w:r>
            <w:r>
              <w:rPr>
                <w:b/>
                <w:lang w:val="lt-LT"/>
              </w:rPr>
              <w:t>taip/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arą daugiau kaip 5 kg, </w:t>
            </w:r>
            <w:r>
              <w:rPr>
                <w:b/>
                <w:lang w:val="lt-LT"/>
              </w:rPr>
              <w:t>taip/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jus stiklinius, sandarius indelius iki 5 kg, </w:t>
            </w:r>
            <w:r>
              <w:rPr>
                <w:b/>
                <w:lang w:val="lt-LT"/>
              </w:rPr>
              <w:t>taip/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ujus, sandarius indus virš 5 kg, </w:t>
            </w:r>
            <w:r>
              <w:rPr>
                <w:b/>
                <w:lang w:val="lt-LT"/>
              </w:rPr>
              <w:t>taip/ne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e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vz. geguž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Žiedadulkė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Bičių du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 xml:space="preserve">Bičių pienel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Bičių pi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NKP bičių produktų mišin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" w:hanging="0"/>
        <w:jc w:val="both"/>
        <w:rPr>
          <w:bCs/>
          <w:lang w:val="lt-LT"/>
        </w:rPr>
      </w:pPr>
      <w:r>
        <w:rPr>
          <w:b/>
          <w:bCs/>
          <w:lang w:val="lt-LT"/>
        </w:rPr>
        <w:t>Pastaba:</w:t>
      </w:r>
      <w:r>
        <w:rPr>
          <w:bCs/>
          <w:lang w:val="lt-LT"/>
        </w:rPr>
        <w:t xml:space="preserve"> pateikti s</w:t>
      </w:r>
      <w:r>
        <w:rPr>
          <w:lang w:val="lt-LT"/>
        </w:rPr>
        <w:t>ertifikuojamų maisto produktų receptūras (forma NK-F-22). Vienkomponenčiams produktams pateikti nereikia.</w:t>
      </w:r>
    </w:p>
    <w:p>
      <w:pPr>
        <w:pStyle w:val="Normal"/>
        <w:ind w:right="-144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/>
          <w:lang w:val="lt-LT"/>
        </w:rPr>
        <w:t>9.4. Produkcijos paruošimas rinkai (</w:t>
      </w:r>
      <w:r>
        <w:rPr>
          <w:lang w:val="lt-LT"/>
        </w:rPr>
        <w:t>aprašyti paruošimo etapus, nurodant naudojamas medžiagas ir priemones,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bCs/>
          <w:iCs/>
          <w:color w:val="000000"/>
          <w:lang w:val="lt-LT"/>
        </w:rPr>
      </w:pPr>
      <w:r>
        <w:rPr>
          <w:bCs/>
          <w:iCs/>
          <w:color w:val="000000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 xml:space="preserve">Pvz.: medaus išsukima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i/>
                <w:lang w:val="lt-LT"/>
              </w:rPr>
              <w:t>Pvz.: medus išsukamas naudojant x medsuk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vz.: medaus laiky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i/>
                <w:lang w:val="lt-LT"/>
              </w:rPr>
              <w:t>Pvz.: Išsuktas medus laikomas nerūdijančio plieno sandariai užsidarančioje taroje, ..... ir pan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Pvz.: Fasav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b/>
          <w:lang w:val="lt-LT"/>
        </w:rPr>
        <w:t>9.5.</w:t>
      </w:r>
      <w:r>
        <w:rPr>
          <w:lang w:val="lt-LT"/>
        </w:rPr>
        <w:t xml:space="preserve"> </w:t>
      </w:r>
      <w:r>
        <w:rPr>
          <w:b/>
          <w:lang w:val="lt-LT"/>
        </w:rPr>
        <w:t xml:space="preserve">Patalpų, įrangos ir taros valymui bei dezinfekavimui naudojamos medžiagos ir metodai </w:t>
      </w:r>
      <w:r>
        <w:rPr>
          <w:lang w:val="lt-LT"/>
        </w:rPr>
        <w:t>(aprašyti)</w:t>
      </w:r>
      <w:r>
        <w:rPr>
          <w:b/>
          <w:lang w:val="lt-LT"/>
        </w:rPr>
        <w:t>:</w:t>
      </w:r>
    </w:p>
    <w:p>
      <w:pPr>
        <w:pStyle w:val="Normal"/>
        <w:ind w:right="-2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10. Produkcijos sandėliavimas </w:t>
      </w:r>
      <w:r>
        <w:rPr>
          <w:lang w:val="lt-LT"/>
        </w:rPr>
        <w:t>(pildyti, jei produkcija sandėliuojama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lang w:val="lt-LT"/>
              </w:rPr>
              <w:t>Sandėliavimo vieta (pilnas adresas), kontroliuojami rodikliai (temperatūra, drėgmė ir kt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cyan"/>
                <w:lang w:val="lt-LT"/>
              </w:rPr>
            </w:pPr>
            <w:r>
              <w:rPr>
                <w:highlight w:val="cyan"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142" w:right="-2" w:hanging="0"/>
        <w:rPr>
          <w:strike/>
          <w:lang w:val="lt-LT"/>
        </w:rPr>
      </w:pPr>
      <w:r>
        <w:rPr>
          <w:b/>
          <w:lang w:val="lt-LT"/>
        </w:rPr>
        <w:t>11. Informacija apie subrangovus.</w:t>
      </w:r>
    </w:p>
    <w:p>
      <w:pPr>
        <w:pStyle w:val="Normal"/>
        <w:ind w:left="-142"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>11.1. Detali informacija apie subrangovus:</w:t>
      </w:r>
    </w:p>
    <w:p>
      <w:pPr>
        <w:pStyle w:val="Normal"/>
        <w:ind w:left="-142"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91"/>
        <w:gridCol w:w="3487"/>
      </w:tblGrid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-142"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left="-142"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-142" w:right="-2" w:hanging="0"/>
        <w:jc w:val="both"/>
        <w:rPr/>
      </w:pPr>
      <w:r>
        <w:rPr>
          <w:b/>
          <w:lang w:val="lt-LT"/>
        </w:rPr>
        <w:t xml:space="preserve">11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82988688"/>
      <w:bookmarkStart w:id="43" w:name="__Fieldmark__21_682988688"/>
      <w:bookmarkEnd w:id="43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 xml:space="preserve">Taip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82988688"/>
      <w:bookmarkStart w:id="45" w:name="__Fieldmark__22_682988688"/>
      <w:bookmarkEnd w:id="45"/>
      <w:r>
        <w:rPr/>
      </w:r>
      <w:r>
        <w:rPr/>
        <w:fldChar w:fldCharType="end"/>
      </w:r>
      <w:r>
        <w:rPr/>
        <w:tab/>
      </w:r>
      <w:r>
        <w:rPr>
          <w:rFonts w:eastAsia="Calibri"/>
          <w:color w:val="000000"/>
          <w:lang w:val="lt-LT"/>
        </w:rPr>
        <w:t>Ne</w:t>
      </w:r>
    </w:p>
    <w:p>
      <w:pPr>
        <w:pStyle w:val="Normal"/>
        <w:ind w:left="-142" w:right="-1" w:hanging="0"/>
        <w:jc w:val="both"/>
        <w:rPr>
          <w:rFonts w:eastAsia="Calibri"/>
          <w:b/>
          <w:b/>
          <w:bCs/>
          <w:color w:val="000000"/>
          <w:lang w:val="lt-LT"/>
        </w:rPr>
      </w:pPr>
      <w:r>
        <w:rPr>
          <w:rFonts w:eastAsia="Calibri"/>
          <w:b/>
          <w:bCs/>
          <w:color w:val="000000"/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a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ind w:left="-14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82988688"/>
      <w:bookmarkStart w:id="47" w:name="__Fieldmark__23_682988688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Pareiškėjo sutikimas elektroniniu paštu gauti sertifikavimo dokumentus, forma NK-F-13;</w:t>
      </w:r>
    </w:p>
    <w:p>
      <w:pPr>
        <w:pStyle w:val="Normal"/>
        <w:ind w:left="284" w:hanging="426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82988688"/>
      <w:bookmarkStart w:id="49" w:name="__Fieldmark__24_682988688"/>
      <w:bookmarkEnd w:id="49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b/>
          <w:szCs w:val="20"/>
          <w:lang w:val="lt-LT"/>
        </w:rPr>
        <w:t xml:space="preserve">, </w:t>
      </w:r>
      <w:r>
        <w:rPr>
          <w:szCs w:val="20"/>
          <w:lang w:val="lt-LT"/>
        </w:rPr>
        <w:t>forma NK-F-12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82988688"/>
      <w:bookmarkStart w:id="51" w:name="__Fieldmark__25_682988688"/>
      <w:bookmarkEnd w:id="51"/>
      <w:r>
        <w:rPr/>
      </w:r>
      <w:r>
        <w:rPr/>
        <w:fldChar w:fldCharType="end"/>
      </w:r>
      <w:r>
        <w:rPr/>
        <w:t xml:space="preserve"> -</w:t>
      </w:r>
      <w:r>
        <w:rPr>
          <w:lang w:val="lt-LT"/>
        </w:rPr>
        <w:t xml:space="preserve"> Bičių ganyklų žemėlapis (mastelis 1:10000 iki 1:25000) su pažymėtais bičių ganyklų plotais bei atstumais;</w:t>
      </w:r>
    </w:p>
    <w:p>
      <w:pPr>
        <w:pStyle w:val="Normal"/>
        <w:spacing w:lineRule="auto" w:line="276"/>
        <w:ind w:left="284" w:hanging="426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82988688"/>
      <w:bookmarkStart w:id="53" w:name="__Fieldmark__26_682988688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ų NKP produktų laboratorinių tyrimų protokolai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82988688"/>
      <w:bookmarkStart w:id="55" w:name="__Fieldmark__27_682988688"/>
      <w:bookmarkEnd w:id="55"/>
      <w:r>
        <w:rPr/>
      </w:r>
      <w:r>
        <w:rPr/>
        <w:fldChar w:fldCharType="end"/>
      </w:r>
      <w:r>
        <w:rPr/>
        <w:t xml:space="preserve"> - </w:t>
      </w:r>
      <w:r>
        <w:rPr>
          <w:lang w:val="lt-LT"/>
        </w:rPr>
        <w:t>NKP pagamintų produktų gamybos žurnalas (Taisyklių 10 priedo 1 lentelė „Bičių maitinimas ir gydymas“)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682988688"/>
      <w:bookmarkStart w:id="57" w:name="__Fieldmark__28_682988688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su išdėstytais technologiniais įrengimais (plane nurodyti patalpų suskirstymą, pažymėti NKP judėjimo kelią);</w:t>
      </w:r>
    </w:p>
    <w:p>
      <w:pPr>
        <w:pStyle w:val="Normal"/>
        <w:spacing w:lineRule="auto" w:line="276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82988688"/>
      <w:bookmarkStart w:id="59" w:name="__Fieldmark__29_682988688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produkto ar produktų grupės technologinio proceso aprašas;</w:t>
      </w:r>
    </w:p>
    <w:p>
      <w:pPr>
        <w:pStyle w:val="Normal"/>
        <w:spacing w:lineRule="auto" w:line="276"/>
        <w:ind w:left="284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82988688"/>
      <w:bookmarkStart w:id="61" w:name="__Fieldmark__30_682988688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ų maisto produktų receptūros, forma NK-F-22 (pateikiama, jei gaminami mišiniai)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682988688"/>
      <w:bookmarkStart w:id="63" w:name="__Fieldmark__31_682988688"/>
      <w:bookmarkEnd w:id="6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ertifikuojamo NKP produkto etiketės maketas suderinimui prieš spausdinimą (jei turite);</w:t>
      </w:r>
    </w:p>
    <w:p>
      <w:pPr>
        <w:pStyle w:val="Normal"/>
        <w:spacing w:lineRule="auto" w:line="276"/>
        <w:ind w:left="284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82988688"/>
      <w:bookmarkStart w:id="65" w:name="__Fieldmark__32_682988688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ubrangos sutartys (jei jos yra)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isa pateikta informacija yra teisinga ir atspindi ūkio/ įmonės būklę šio dokumento pasirašymo dieną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623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jc w:val="right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K-F-0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779145</wp:posOffset>
              </wp:positionV>
              <wp:extent cx="5944235" cy="274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1.65pt;mso-wrap-distance-left:9.05pt;mso-wrap-distance-right:9.05pt;mso-wrap-distance-top:0pt;mso-wrap-distance-bottom:0pt;margin-top:61.35pt;mso-position-vertical-relative:page;margin-left:85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lang w:val="lt-L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LT;Times New Roman" w:hAnsi="TimesLT;Times New Roman" w:cs="TimesLT;Times New Roman"/>
      <w:b/>
      <w:bCs/>
      <w:caps/>
      <w:szCs w:val="2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 Antiqua" w:hAnsi="Book Antiqua" w:cs="Book Antiqua"/>
      <w:szCs w:val="20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lt-LT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05:00Z</dcterms:created>
  <dc:creator>Ausra</dc:creator>
  <dc:description/>
  <cp:keywords/>
  <dc:language>en-US</dc:language>
  <cp:lastModifiedBy>zur</cp:lastModifiedBy>
  <cp:lastPrinted>2025-03-19T16:46:00Z</cp:lastPrinted>
  <dcterms:modified xsi:type="dcterms:W3CDTF">2025-03-20T11:43:00Z</dcterms:modified>
  <cp:revision>44</cp:revision>
  <dc:subject/>
  <dc:title>Lietuvos Respublikos Seimo</dc:title>
</cp:coreProperties>
</file>