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GAL  NACIONALINĘ  MAISTO KOKYBĖS  SISTEMĄ  UŽAUGINTŲ  ŠVIEŽIŲ VAISIŲ IR DARŽOVIŲ PERDIRBTŲ PRODUKTŲ GAMYBOS SERTIFIKAVIMO ANKET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rPr>
          <w:b/>
          <w:b/>
          <w:bCs/>
          <w:sz w:val="20"/>
          <w:szCs w:val="20"/>
          <w:shd w:fill="FFFFFF" w:val="clear"/>
          <w:lang w:val="lt-LT"/>
        </w:rPr>
      </w:pPr>
      <w:r>
        <w:rPr>
          <w:b/>
          <w:bCs/>
          <w:sz w:val="20"/>
          <w:szCs w:val="20"/>
          <w:shd w:fill="FFFFFF" w:val="clear"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095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3575050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25.7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Telefono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 xml:space="preserve">(Šioje lentelėje įrašykite kontaktinio asmens duomenis, su kuriuo Skyriaus darbuotojai kontaktuos sertifikavimo klausim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3060674"/>
      <w:bookmarkStart w:id="1" w:name="__Fieldmark__0_1973060674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3060674"/>
      <w:bookmarkStart w:id="3" w:name="__Fieldmark__1_1973060674"/>
      <w:bookmarkEnd w:id="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jc w:val="both"/>
        <w:rPr/>
      </w:pPr>
      <w:r>
        <w:rPr>
          <w:b/>
          <w:lang w:val="lt-LT"/>
        </w:rPr>
        <w:t>4.1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:</w:t>
      </w:r>
    </w:p>
    <w:p>
      <w:pPr>
        <w:pStyle w:val="Normal"/>
        <w:jc w:val="both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61"/>
        <w:gridCol w:w="2315"/>
        <w:gridCol w:w="218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2. Adresas(-ai), kur vykdoma NKP gamyba</w:t>
      </w:r>
      <w:r>
        <w:rPr>
          <w:lang w:val="lt-LT"/>
        </w:rPr>
        <w:t xml:space="preserve"> (Koordinatės nurodomos formatu (World Geodetic System, pvz.: 54.89798, 23.92519 (WGS)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09"/>
        <w:gridCol w:w="2126"/>
        <w:gridCol w:w="2126"/>
        <w:gridCol w:w="181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 gyvenvietė/ ka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4.3. Ar ūkio subjektas registruotas </w:t>
      </w:r>
      <w:hyperlink r:id="rId2">
        <w:r>
          <w:rPr>
            <w:rStyle w:val="InternetLink"/>
            <w:b/>
            <w:lang w:val="lt-LT"/>
          </w:rPr>
          <w:t>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3060674"/>
      <w:bookmarkStart w:id="5" w:name="__Fieldmark__2_1973060674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3060674"/>
      <w:bookmarkStart w:id="7" w:name="__Fieldmark__3_1973060674"/>
      <w:bookmarkEnd w:id="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Maisto tvarkymo pažymėjimo / įsakymo dėl maisto tvarkymo subjekto registracijos Nr. ______________________________, Nr. ______________________________,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b/>
          <w:lang w:val="lt-LT"/>
        </w:rPr>
        <w:t>5.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 xml:space="preserve">Norimi sertifikuoti NKP produktai </w:t>
      </w:r>
      <w:r>
        <w:rPr>
          <w:i/>
          <w:lang w:val="lt-LT"/>
        </w:rPr>
        <w:t>( PVZ: obuolių sultys, aviečių uogienė ir pan.)</w:t>
      </w:r>
      <w:r>
        <w:rPr>
          <w:b/>
          <w:lang w:val="lt-LT"/>
        </w:rPr>
        <w:t>: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val="lt-LT" w:eastAsia="lt-LT"/>
        </w:rPr>
      </w:pPr>
      <w:r>
        <w:rPr>
          <w:rFonts w:eastAsia="Calibri"/>
          <w:b/>
          <w:bCs/>
          <w:i/>
          <w:color w:val="000000"/>
          <w:lang w:val="lt-LT" w:eastAsia="lt-LT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1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31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6 priedas)</w:t>
      </w:r>
      <w:r>
        <w:rPr>
          <w:rFonts w:eastAsia="Calibri"/>
          <w:b/>
          <w:bCs/>
          <w:color w:val="000000"/>
          <w:lang w:val="lt-LT" w:eastAsia="lt-LT"/>
        </w:rPr>
        <w:t xml:space="preserve">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 xml:space="preserve">NKP gali būti ženklinami vienu iš dviejų NKP ženklų </w:t>
      </w:r>
      <w:r>
        <w:rPr>
          <w:rFonts w:eastAsia="Calibri"/>
          <w:lang w:val="lt-LT" w:eastAsia="lt-LT"/>
        </w:rPr>
        <w:t>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02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2" t="20410" r="11599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lt-LT"/>
        </w:rPr>
      </w:pPr>
      <w:r>
        <w:rPr>
          <w:sz w:val="48"/>
          <w:szCs w:val="48"/>
          <w:lang w:val="lt-L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3060674"/>
      <w:bookmarkStart w:id="9" w:name="__Fieldmark__4_1973060674"/>
      <w:bookmarkEnd w:id="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3060674"/>
      <w:bookmarkStart w:id="11" w:name="__Fieldmark__5_1973060674"/>
      <w:bookmarkEnd w:id="11"/>
      <w:r/>
      <w:r>
        <w:rPr/>
        <w:fldChar w:fldCharType="end"/>
      </w:r>
      <w:r>
        <w:rPr/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7. Gamybos etapai </w:t>
      </w:r>
      <w:r>
        <w:rPr>
          <w:lang w:val="lt-LT"/>
        </w:rPr>
        <w:t>(pažymėti X) (Taisyklių 7 p.):</w:t>
      </w:r>
    </w:p>
    <w:p>
      <w:pPr>
        <w:pStyle w:val="Normal"/>
        <w:ind w:firstLine="720"/>
        <w:jc w:val="both"/>
        <w:rPr/>
      </w:pPr>
      <w:r>
        <w:rPr>
          <w:lang w:val="lt-LT" w:eastAsia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3060674"/>
      <w:bookmarkStart w:id="13" w:name="__Fieldmark__6_1973060674"/>
      <w:bookmarkEnd w:id="1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3060674"/>
      <w:bookmarkStart w:id="15" w:name="__Fieldmark__7_1973060674"/>
      <w:bookmarkEnd w:id="1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highlight w:val="green"/>
          <w:lang w:val="lt-LT"/>
        </w:rPr>
      </w:pPr>
      <w:r>
        <w:rPr>
          <w:rFonts w:eastAsia="Calibri"/>
          <w:b/>
          <w:bCs/>
          <w:color w:val="000000"/>
          <w:highlight w:val="green"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73060674"/>
      <w:bookmarkStart w:id="17" w:name="__Fieldmark__8_1973060674"/>
      <w:bookmarkEnd w:id="1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73060674"/>
      <w:bookmarkStart w:id="19" w:name="__Fieldmark__9_1973060674"/>
      <w:bookmarkEnd w:id="1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/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 (nuo gaminimo iki patekimo į rinką užpildydami NK-F-12 formą).</w:t>
      </w:r>
      <w:r>
        <w:rPr>
          <w:b/>
          <w:lang w:val="lt-LT"/>
        </w:rPr>
        <w:t xml:space="preserve">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2. 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jc w:val="both"/>
        <w:rPr>
          <w:sz w:val="48"/>
          <w:szCs w:val="48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73060674"/>
      <w:bookmarkStart w:id="21" w:name="__Fieldmark__10_1973060674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laike </w:t>
      </w:r>
      <w:r>
        <w:rPr>
          <w:i/>
          <w:lang w:val="lt-LT"/>
        </w:rPr>
        <w:t>(NKP maisto tvarkymas atliekamas kitu metu nei įprastos gamybos)</w:t>
      </w:r>
    </w:p>
    <w:p>
      <w:pPr>
        <w:pStyle w:val="Normal"/>
        <w:jc w:val="both"/>
        <w:rPr>
          <w:sz w:val="48"/>
          <w:szCs w:val="48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73060674"/>
      <w:bookmarkStart w:id="23" w:name="__Fieldmark__11_197306067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vietoje </w:t>
      </w:r>
      <w:r>
        <w:rPr>
          <w:i/>
          <w:lang w:val="lt-LT"/>
        </w:rPr>
        <w:t>(NKP maisto tvarkymas atliekamas kitoje vietoje nei įprastos gamybos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73060674"/>
      <w:bookmarkStart w:id="25" w:name="__Fieldmark__12_1973060674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gaminami tik NKP produktai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73060674"/>
      <w:bookmarkStart w:id="27" w:name="__Fieldmark__13_1973060674"/>
      <w:bookmarkEnd w:id="2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73060674"/>
      <w:bookmarkStart w:id="29" w:name="__Fieldmark__14_1973060674"/>
      <w:bookmarkEnd w:id="2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73060674"/>
      <w:bookmarkStart w:id="31" w:name="__Fieldmark__15_1973060674"/>
      <w:bookmarkEnd w:id="3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73060674"/>
      <w:bookmarkStart w:id="33" w:name="__Fieldmark__16_1973060674"/>
      <w:bookmarkEnd w:id="3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73060674"/>
      <w:bookmarkStart w:id="35" w:name="__Fieldmark__17_1973060674"/>
      <w:bookmarkEnd w:id="3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73060674"/>
      <w:bookmarkStart w:id="37" w:name="__Fieldmark__18_1973060674"/>
      <w:bookmarkEnd w:id="3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73060674"/>
      <w:bookmarkStart w:id="39" w:name="__Fieldmark__19_1973060674"/>
      <w:bookmarkEnd w:id="3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73060674"/>
      <w:bookmarkStart w:id="41" w:name="__Fieldmark__20_1973060674"/>
      <w:bookmarkEnd w:id="4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9. Gamyboje naudojamos žaliavos </w:t>
      </w:r>
      <w:r>
        <w:rPr>
          <w:bCs/>
          <w:lang w:val="lt-LT"/>
        </w:rPr>
        <w:t>(Taisyklių 6 priedo 13 p.)</w:t>
      </w:r>
      <w:r>
        <w:rPr>
          <w:b/>
          <w:bCs/>
          <w:lang w:val="lt-LT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9.1. Detali informacija apie žaliavų tiekėjus:</w:t>
      </w:r>
    </w:p>
    <w:p>
      <w:pPr>
        <w:pStyle w:val="Normal"/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752"/>
        <w:gridCol w:w="3723"/>
      </w:tblGrid>
      <w:tr>
        <w:trPr>
          <w:trHeight w:val="6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ali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right="-1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1350" w:leader="none"/>
        </w:tabs>
        <w:ind w:right="-1" w:hanging="0"/>
        <w:jc w:val="both"/>
        <w:rPr/>
      </w:pPr>
      <w:r>
        <w:rPr>
          <w:b/>
          <w:bCs/>
          <w:lang w:val="lt-LT"/>
        </w:rPr>
        <w:t>9.2. Detali informacija apie žaliavas:</w:t>
      </w:r>
    </w:p>
    <w:p>
      <w:pPr>
        <w:pStyle w:val="Normal"/>
        <w:tabs>
          <w:tab w:val="clear" w:pos="720"/>
          <w:tab w:val="left" w:pos="1350" w:leader="none"/>
        </w:tabs>
        <w:ind w:right="-1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64"/>
      </w:tblGrid>
      <w:tr>
        <w:trPr>
          <w:trHeight w:val="4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v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Žaliavų procentinė dalis produkte, %</w:t>
            </w:r>
          </w:p>
        </w:tc>
      </w:tr>
      <w:tr>
        <w:trPr>
          <w:trHeight w:val="2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KP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ologišk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Įprastinės gamyb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3. Ar žaliavos, jų sudedamosios dalys turi GMO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73060674"/>
      <w:bookmarkStart w:id="43" w:name="__Fieldmark__21_1973060674"/>
      <w:bookmarkEnd w:id="43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73060674"/>
      <w:bookmarkStart w:id="45" w:name="__Fieldmark__22_1973060674"/>
      <w:bookmarkEnd w:id="45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4. Ar produktų gamyboje naudojamos kvapiosios medžiagos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73060674"/>
      <w:bookmarkStart w:id="47" w:name="__Fieldmark__23_1973060674"/>
      <w:bookmarkEnd w:id="4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73060674"/>
      <w:bookmarkStart w:id="49" w:name="__Fieldmark__24_1973060674"/>
      <w:bookmarkEnd w:id="4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5. Ar produktų gamyboje naudojami maisto fermentai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73060674"/>
      <w:bookmarkStart w:id="51" w:name="__Fieldmark__25_1973060674"/>
      <w:bookmarkEnd w:id="5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73060674"/>
      <w:bookmarkStart w:id="53" w:name="__Fieldmark__26_1973060674"/>
      <w:bookmarkEnd w:id="5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6. Ar produktų gamyboje naudojami maisto priedai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73060674"/>
      <w:bookmarkStart w:id="55" w:name="__Fieldmark__27_1973060674"/>
      <w:bookmarkEnd w:id="5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73060674"/>
      <w:bookmarkStart w:id="57" w:name="__Fieldmark__28_1973060674"/>
      <w:bookmarkEnd w:id="5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7. Ar produktų gamyboje naudojami gliukozės ir/ar invertuoto cukraus sirupai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73060674"/>
      <w:bookmarkStart w:id="59" w:name="__Fieldmark__29_1973060674"/>
      <w:bookmarkEnd w:id="5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73060674"/>
      <w:bookmarkStart w:id="61" w:name="__Fieldmark__30_1973060674"/>
      <w:bookmarkEnd w:id="6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0. </w:t>
      </w:r>
      <w:r>
        <w:rPr>
          <w:b/>
          <w:bCs/>
          <w:lang w:val="lt-LT"/>
        </w:rPr>
        <w:t>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as žaliavas, naudojamus maisto priedus, gamyboje vykdomus technologinius procesus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11. Produkcijos paruošimas rinkai (</w:t>
      </w:r>
      <w:r>
        <w:rPr>
          <w:lang w:val="lt-LT"/>
        </w:rPr>
        <w:t>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Cs/>
          <w:iCs/>
          <w:color w:val="000000"/>
          <w:lang w:val="lt-LT"/>
        </w:rPr>
      </w:pPr>
      <w:r>
        <w:rPr>
          <w:bCs/>
          <w:iCs/>
          <w:color w:val="000000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2. 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lang w:val="lt-LT"/>
              </w:rPr>
              <w:t>Sandėliavimo vieta (pilnas adresas),  kontroliuojami rodikliai (temperatūra, drėgmė ir kt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11" w:hanging="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-142" w:right="-2" w:hanging="0"/>
        <w:rPr>
          <w:strike/>
          <w:lang w:val="lt-LT"/>
        </w:rPr>
      </w:pPr>
      <w:r>
        <w:rPr>
          <w:b/>
          <w:lang w:val="lt-LT"/>
        </w:rPr>
        <w:t>13. Informacija apie subrangovus</w:t>
      </w:r>
      <w:r>
        <w:rPr>
          <w:lang w:val="lt-LT"/>
        </w:rPr>
        <w:t>.</w:t>
      </w:r>
    </w:p>
    <w:p>
      <w:pPr>
        <w:pStyle w:val="Normal"/>
        <w:ind w:left="-142" w:right="-2" w:hanging="0"/>
        <w:jc w:val="both"/>
        <w:rPr/>
      </w:pPr>
      <w:r>
        <w:rPr>
          <w:b/>
          <w:lang w:val="lt-LT"/>
        </w:rPr>
        <w:t>13</w:t>
      </w:r>
      <w:r>
        <w:rPr/>
        <w:t>.1. Detali informacija apie subrangovu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1"/>
        <w:gridCol w:w="3629"/>
      </w:tblGrid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3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73060674"/>
      <w:bookmarkStart w:id="63" w:name="__Fieldmark__31_1973060674"/>
      <w:bookmarkEnd w:id="6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73060674"/>
      <w:bookmarkStart w:id="65" w:name="__Fieldmark__32_1973060674"/>
      <w:bookmarkEnd w:id="6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left="-142" w:right="-2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4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ind w:left="-14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-142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73060674"/>
      <w:bookmarkStart w:id="67" w:name="__Fieldmark__33_1973060674"/>
      <w:bookmarkEnd w:id="67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Pareiškėjo sutikimas elektroniniu paštu gauti sertifikavimo dokumentus, forma NK-F-13;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73060674"/>
      <w:bookmarkStart w:id="69" w:name="__Fieldmark__34_1973060674"/>
      <w:bookmarkEnd w:id="69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73060674"/>
      <w:bookmarkStart w:id="71" w:name="__Fieldmark__35_1973060674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73060674"/>
      <w:bookmarkStart w:id="73" w:name="__Fieldmark__36_1973060674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73060674"/>
      <w:bookmarkStart w:id="75" w:name="__Fieldmark__37_1973060674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;</w:t>
      </w:r>
    </w:p>
    <w:p>
      <w:pPr>
        <w:pStyle w:val="Normal"/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73060674"/>
      <w:bookmarkStart w:id="77" w:name="__Fieldmark__38_1973060674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;</w:t>
      </w:r>
    </w:p>
    <w:p>
      <w:pPr>
        <w:pStyle w:val="Normal"/>
        <w:spacing w:lineRule="auto" w:line="276"/>
        <w:ind w:left="284" w:hanging="426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73060674"/>
      <w:bookmarkStart w:id="79" w:name="__Fieldmark__39_1973060674"/>
      <w:bookmarkEnd w:id="79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Sertifikuojamo NKP produkto etiketės maketas suderinimui prieš spausdinimą (jei turite)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/>
      </w:pPr>
      <w:r>
        <w:rPr>
          <w:b/>
          <w:lang w:val="lt-LT"/>
        </w:rPr>
        <w:t>Visa pateikta informacija yra teisinga ir atspindi ūkio / įmonės būklę šio dokumento pasirašymo dien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3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right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5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743585</wp:posOffset>
              </wp:positionV>
              <wp:extent cx="5944235" cy="274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58.55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character" w:styleId="BodyText3Char">
    <w:name w:val="Body Text 3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vt.lt/opendata/mts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Ausra</dc:creator>
  <dc:description/>
  <cp:keywords/>
  <dc:language>en-US</dc:language>
  <cp:lastModifiedBy>zur</cp:lastModifiedBy>
  <cp:lastPrinted>2025-03-19T11:48:00Z</cp:lastPrinted>
  <dcterms:modified xsi:type="dcterms:W3CDTF">2025-03-24T06:40:00Z</dcterms:modified>
  <cp:revision>77</cp:revision>
  <dc:subject/>
  <dc:title>Lietuvos Respublikos Seimo</dc:title>
</cp:coreProperties>
</file>