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color w:val="000000"/>
          <w:lang w:val="lt-LT"/>
        </w:rPr>
        <w:t xml:space="preserve">PAGAL NACIONALINĘ MAISTO KOKYBĖS SISTEMĄ PAGAMINTŲ GRŪDŲ PRODUKTŲ, DUONOS, PYRAGO, MILTINĖS KONDITERIJOS GAMINIŲ IR </w:t>
      </w:r>
      <w:r>
        <w:rPr>
          <w:b/>
          <w:bCs/>
          <w:lang w:val="lt-LT"/>
        </w:rPr>
        <w:t xml:space="preserve">MAKARONŲ </w:t>
      </w:r>
      <w:r>
        <w:rPr>
          <w:b/>
          <w:lang w:val="lt-LT"/>
        </w:rPr>
        <w:t>SERTIFIKAVIMO ANKET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72"/>
        <w:gridCol w:w="5841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6"/>
                <w:szCs w:val="16"/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3" w:topFromText="0" w:vertAnchor="text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2"/>
            </w:tblGrid>
            <w:tr>
              <w:trPr>
                <w:trHeight w:val="5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2. </w:t>
      </w:r>
      <w:r>
        <w:rPr>
          <w:b/>
          <w:lang w:val="lt-LT"/>
        </w:rPr>
        <w:t xml:space="preserve">Kontaktiniai duomenys: </w:t>
      </w:r>
      <w:r>
        <w:rPr>
          <w:lang w:val="lt-LT"/>
        </w:rPr>
        <w:t xml:space="preserve">(Šioje lentelėje įrašykite kontaktinio asmens duomenis, su kuriuo Skyriaus darbuotojai kontaktuos sertifikavimo klausim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2_3341840003"/>
      <w:bookmarkStart w:id="1" w:name="__Fieldmark__182_3341840003"/>
      <w:bookmarkEnd w:id="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" w:name="__Fieldmark__189_3341840003"/>
      <w:bookmarkStart w:id="3" w:name="__Fieldmark__189_3341840003"/>
      <w:bookmarkEnd w:id="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4.1. </w:t>
      </w:r>
      <w:r>
        <w:rPr>
          <w:b/>
          <w:lang w:val="lt-LT"/>
        </w:rPr>
        <w:t>Ūkio subjekto registracijos adresas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2829"/>
        <w:gridCol w:w="2261"/>
        <w:gridCol w:w="249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</w:t>
      </w:r>
      <w:r>
        <w:rPr>
          <w:b/>
          <w:bCs/>
          <w:lang w:val="lt-LT"/>
        </w:rPr>
        <w:t>Adresas(-ai), kur vykdoma NKP gamyba</w:t>
      </w:r>
      <w:r>
        <w:rPr>
          <w:lang w:val="lt-LT"/>
        </w:rPr>
        <w:t xml:space="preserve"> (Koordinatės nurodomos formatu (World Geodetic System, pvz.: 54.89798, 23.92519 (WGS)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rFonts w:ascii="Calibri" w:hAnsi="Calibri"/>
          <w:lang w:val="lt-LT"/>
        </w:rPr>
      </w:pPr>
      <w:r>
        <w:rPr>
          <w:rFonts w:ascii="Calibri" w:hAnsi="Calibri"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1709"/>
        <w:gridCol w:w="2127"/>
        <w:gridCol w:w="2126"/>
        <w:gridCol w:w="155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 gyvenvietė/ ka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Calibri" w:hAnsi="Calibri"/>
          <w:lang w:val="lt-LT"/>
        </w:rPr>
      </w:pPr>
      <w:r>
        <w:rPr>
          <w:rFonts w:ascii="Calibri" w:hAnsi="Calibri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3. Ar ūkio subjektas registruotas </w:t>
      </w:r>
      <w:hyperlink r:id="rId2">
        <w:r>
          <w:rPr>
            <w:rStyle w:val="InternetLink"/>
            <w:b/>
            <w:lang w:val="lt-LT"/>
          </w:rPr>
          <w:t>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2_3341840003"/>
      <w:bookmarkStart w:id="5" w:name="__Fieldmark__292_3341840003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" w:name="__Fieldmark__299_3341840003"/>
      <w:bookmarkStart w:id="7" w:name="__Fieldmark__299_3341840003"/>
      <w:bookmarkEnd w:id="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Maisto tvarkymo pažymėjimo / įsakymo dėl maisto tvarkymo subjekto registracijos Nr. ______________________________, Nr. ______________________________,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5</w:t>
      </w:r>
      <w:r>
        <w:rPr>
          <w:lang w:val="lt-LT"/>
        </w:rPr>
        <w:t xml:space="preserve">. </w:t>
      </w:r>
      <w:r>
        <w:rPr>
          <w:b/>
          <w:lang w:val="lt-LT"/>
        </w:rPr>
        <w:t xml:space="preserve">Norimi sertifikuoti NKP produktai </w:t>
      </w:r>
      <w:r>
        <w:rPr>
          <w:i/>
          <w:lang w:val="lt-LT"/>
        </w:rPr>
        <w:t>(pildyti atitinkamą lentelę savo gaminamai produkcijai)</w:t>
      </w:r>
      <w:r>
        <w:rPr>
          <w:b/>
          <w:lang w:val="lt-LT"/>
        </w:rPr>
        <w:t>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5.1. Jei sertifikuojami auginami javai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736"/>
        <w:gridCol w:w="2797"/>
        <w:gridCol w:w="2834"/>
      </w:tblGrid>
      <w:tr>
        <w:trPr>
          <w:trHeight w:val="81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KP plotas, h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audojamos sėklos:</w:t>
            </w:r>
          </w:p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 – savo ūkyje užauginta</w:t>
            </w:r>
          </w:p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ERT - sertifikuot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Dauginamoji medžiaga yra genetiškai modifikuota (GMO)? Taip/Ne</w:t>
            </w:r>
          </w:p>
        </w:tc>
      </w:tr>
      <w:tr>
        <w:trPr>
          <w:trHeight w:val="2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5.2. Jei sertifikuojami gaminami pusgaminiai, gaminiai ir kt.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961"/>
      </w:tblGrid>
      <w:tr>
        <w:trPr>
          <w:trHeight w:val="3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ertifikuojamas kiekis (gamybos apimtys t/vnt per d/mėn)</w:t>
            </w:r>
          </w:p>
        </w:tc>
      </w:tr>
      <w:tr>
        <w:trPr>
          <w:trHeight w:val="1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2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2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rFonts w:eastAsia="Calibri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2 priedas).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b/>
          <w:lang w:val="lt-LT" w:eastAsia="lt-LT"/>
        </w:rPr>
        <w:t xml:space="preserve">NKP gali būti ženklinami vienu iš dviejų NKP ženklų </w:t>
      </w:r>
      <w:r>
        <w:rPr>
          <w:rFonts w:eastAsia="Calibri"/>
          <w:lang w:val="lt-LT" w:eastAsia="lt-LT"/>
        </w:rPr>
        <w:t>priklausomai nuo atitikties specifikacijos reikalavimam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5097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1" name="Picture 1" descr="kokybe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okybe 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2" name="Picture 6" descr="NKP Z_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NKP Z_pai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83" t="20416" r="11641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sz w:val="16"/>
          <w:szCs w:val="16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7_3341840003"/>
      <w:bookmarkStart w:id="9" w:name="__Fieldmark__407_3341840003"/>
      <w:bookmarkEnd w:id="9"/>
      <w:r>
        <w:rPr/>
      </w:r>
      <w:r>
        <w:rPr/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0" w:name="__Fieldmark__414_3341840003"/>
      <w:bookmarkStart w:id="11" w:name="__Fieldmark__414_3341840003"/>
      <w:bookmarkEnd w:id="11"/>
      <w:r/>
      <w:r>
        <w:rPr>
          <w:lang w:val="lt-LT"/>
        </w:rPr>
        <w:fldChar w:fldCharType="end"/>
      </w:r>
      <w:r>
        <w:rPr>
          <w:lang w:val="lt-LT"/>
        </w:rPr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</w:t>
      </w:r>
      <w:r>
        <w:rPr>
          <w:b/>
          <w:lang w:val="lt-LT"/>
        </w:rPr>
        <w:t>:</w:t>
      </w:r>
    </w:p>
    <w:p>
      <w:pPr>
        <w:pStyle w:val="Normal"/>
        <w:ind w:firstLine="720"/>
        <w:jc w:val="both"/>
        <w:rPr>
          <w:lang w:val="lt-LT" w:eastAsia="lt-LT"/>
        </w:rPr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4_3341840003"/>
      <w:bookmarkStart w:id="13" w:name="__Fieldmark__424_3341840003"/>
      <w:bookmarkEnd w:id="1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4" w:name="__Fieldmark__431_3341840003"/>
      <w:bookmarkStart w:id="15" w:name="__Fieldmark__431_3341840003"/>
      <w:bookmarkEnd w:id="1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2_3341840003"/>
      <w:bookmarkStart w:id="17" w:name="__Fieldmark__442_3341840003"/>
      <w:bookmarkEnd w:id="17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8" w:name="__Fieldmark__449_3341840003"/>
      <w:bookmarkStart w:id="19" w:name="__Fieldmark__449_3341840003"/>
      <w:bookmarkEnd w:id="1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).</w:t>
      </w:r>
      <w:r>
        <w:rPr>
          <w:b/>
          <w:lang w:val="lt-LT"/>
        </w:rPr>
        <w:t xml:space="preserve">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8.2.</w:t>
      </w:r>
      <w:r>
        <w:rPr>
          <w:lang w:val="lt-LT"/>
        </w:rPr>
        <w:t xml:space="preserve"> </w:t>
      </w:r>
      <w:r>
        <w:rPr>
          <w:b/>
          <w:lang w:val="lt-LT"/>
        </w:rPr>
        <w:t>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65_3341840003"/>
      <w:bookmarkStart w:id="21" w:name="__Fieldmark__465_3341840003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71_3341840003"/>
      <w:bookmarkStart w:id="23" w:name="__Fieldmark__471_3341840003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77_3341840003"/>
      <w:bookmarkStart w:id="25" w:name="__Fieldmark__477_3341840003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83_3341840003"/>
      <w:bookmarkStart w:id="27" w:name="__Fieldmark__483_3341840003"/>
      <w:bookmarkEnd w:id="27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8" w:name="__Fieldmark__490_3341840003"/>
      <w:bookmarkStart w:id="29" w:name="__Fieldmark__490_3341840003"/>
      <w:bookmarkEnd w:id="2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96_3341840003"/>
      <w:bookmarkStart w:id="31" w:name="__Fieldmark__496_3341840003"/>
      <w:bookmarkEnd w:id="3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32" w:name="__Fieldmark__503_3341840003"/>
      <w:bookmarkStart w:id="33" w:name="__Fieldmark__503_3341840003"/>
      <w:bookmarkEnd w:id="3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09_3341840003"/>
      <w:bookmarkStart w:id="35" w:name="__Fieldmark__509_3341840003"/>
      <w:bookmarkEnd w:id="3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36" w:name="__Fieldmark__516_3341840003"/>
      <w:bookmarkStart w:id="37" w:name="__Fieldmark__516_3341840003"/>
      <w:bookmarkEnd w:id="3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22_3341840003"/>
      <w:bookmarkStart w:id="39" w:name="__Fieldmark__522_3341840003"/>
      <w:bookmarkEnd w:id="3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0" w:name="__Fieldmark__529_3341840003"/>
      <w:bookmarkStart w:id="41" w:name="__Fieldmark__529_3341840003"/>
      <w:bookmarkEnd w:id="4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9. Grūdų auginimas </w:t>
      </w:r>
      <w:r>
        <w:rPr>
          <w:rFonts w:eastAsia="Calibri"/>
          <w:bCs/>
          <w:lang w:val="lt-LT"/>
        </w:rPr>
        <w:t>(Taisyklių 2 priedo II skyrius)</w:t>
      </w:r>
      <w:r>
        <w:rPr>
          <w:rFonts w:eastAsia="Calibri"/>
          <w:b/>
          <w:bCs/>
          <w:lang w:val="lt-LT"/>
        </w:rPr>
        <w:t>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9.1. </w:t>
      </w:r>
      <w:r>
        <w:rPr>
          <w:b/>
          <w:bCs/>
          <w:lang w:val="lt-LT"/>
        </w:rPr>
        <w:t>Ar auginami grūd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40_3341840003"/>
      <w:bookmarkStart w:id="43" w:name="__Fieldmark__540_3341840003"/>
      <w:bookmarkEnd w:id="4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4" w:name="__Fieldmark__547_3341840003"/>
      <w:bookmarkStart w:id="45" w:name="__Fieldmark__547_3341840003"/>
      <w:bookmarkEnd w:id="4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9.2. Ar grūdų auginimui naudojami defoliantai ir (arba) desikant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57_3341840003"/>
      <w:bookmarkStart w:id="47" w:name="__Fieldmark__557_3341840003"/>
      <w:bookmarkEnd w:id="47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8" w:name="__Fieldmark__564_3341840003"/>
      <w:bookmarkStart w:id="49" w:name="__Fieldmark__564_3341840003"/>
      <w:bookmarkEnd w:id="4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0. Grūdų produktų gamyba </w:t>
      </w:r>
      <w:r>
        <w:rPr>
          <w:bCs/>
          <w:lang w:val="lt-LT"/>
        </w:rPr>
        <w:t>(Taisyklių 2 priedo III skyrius)</w:t>
      </w:r>
      <w:r>
        <w:rPr>
          <w:b/>
          <w:bCs/>
          <w:lang w:val="lt-LT"/>
        </w:rPr>
        <w:t xml:space="preserve">. </w:t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10.1. Ar gaminami grūdų produkt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80_3341840003"/>
      <w:bookmarkStart w:id="51" w:name="__Fieldmark__580_3341840003"/>
      <w:bookmarkEnd w:id="5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52" w:name="__Fieldmark__587_3341840003"/>
      <w:bookmarkStart w:id="53" w:name="__Fieldmark__587_3341840003"/>
      <w:bookmarkEnd w:id="5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pateikti sertifikuojamo(-ų) produkto(-ų) technologinio proceso aprašą(-us)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b/>
          <w:bCs/>
          <w:lang w:val="lt-LT"/>
        </w:rPr>
        <w:t>10</w:t>
      </w:r>
      <w:r>
        <w:rPr>
          <w:rFonts w:eastAsia="Calibri"/>
          <w:b/>
          <w:bCs/>
          <w:lang w:val="lt-LT"/>
        </w:rPr>
        <w:t xml:space="preserve">.2. Informacija apie žaliavų tiekėjus </w:t>
      </w:r>
      <w:r>
        <w:rPr>
          <w:rFonts w:eastAsia="Calibri"/>
          <w:bCs/>
          <w:lang w:val="lt-LT"/>
        </w:rPr>
        <w:t>(Taisyklių 13 p.)</w:t>
      </w:r>
      <w:r>
        <w:rPr>
          <w:rFonts w:eastAsia="Calibri"/>
          <w:b/>
          <w:bCs/>
          <w:lang w:val="lt-LT"/>
        </w:rPr>
        <w:t>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834"/>
        <w:gridCol w:w="2694"/>
        <w:gridCol w:w="198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lmės šal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10.3. </w:t>
      </w:r>
      <w:r>
        <w:rPr>
          <w:rFonts w:eastAsia="Calibri"/>
          <w:b/>
          <w:bCs/>
          <w:lang w:val="lt-LT"/>
        </w:rPr>
        <w:t>Detali informacija apie žaliavas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(Taisyklių 2 priedo 12 p.):</w:t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Style w:val="TableGrid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4806"/>
      </w:tblGrid>
      <w:tr>
        <w:trPr>
          <w:trHeight w:val="567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os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ų procentinė dalis produkte, %</w:t>
            </w:r>
          </w:p>
        </w:tc>
      </w:tr>
      <w:tr>
        <w:trPr>
          <w:trHeight w:val="243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NKP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43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Ekologiškos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43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Įprastinės gamybos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>10</w:t>
      </w:r>
      <w:r>
        <w:rPr>
          <w:b/>
          <w:lang w:val="lt-LT"/>
        </w:rPr>
        <w:t>.4. Ar žaliavos, jų sudedamosios dalys turi GM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17_3341840003"/>
      <w:bookmarkStart w:id="55" w:name="__Fieldmark__717_3341840003"/>
      <w:bookmarkEnd w:id="5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56" w:name="__Fieldmark__724_3341840003"/>
      <w:bookmarkStart w:id="57" w:name="__Fieldmark__724_3341840003"/>
      <w:bookmarkEnd w:id="5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>10</w:t>
      </w:r>
      <w:r>
        <w:rPr>
          <w:b/>
          <w:lang w:val="lt-LT"/>
        </w:rPr>
        <w:t>.5. Ar auginant grūdus buvo naudoti defoliantai ir desikant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41_3341840003"/>
      <w:bookmarkStart w:id="59" w:name="__Fieldmark__741_3341840003"/>
      <w:bookmarkEnd w:id="5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0" w:name="__Fieldmark__748_3341840003"/>
      <w:bookmarkStart w:id="61" w:name="__Fieldmark__748_3341840003"/>
      <w:bookmarkEnd w:id="6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>10</w:t>
      </w:r>
      <w:r>
        <w:rPr>
          <w:b/>
          <w:lang w:val="lt-LT"/>
        </w:rPr>
        <w:t>.6. Ar NKP grūdų produktams gaminti skirtuose grūduose yra deoksinivalenoli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62_3341840003"/>
      <w:bookmarkStart w:id="63" w:name="__Fieldmark__762_3341840003"/>
      <w:bookmarkEnd w:id="6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4" w:name="__Fieldmark__769_3341840003"/>
      <w:bookmarkStart w:id="65" w:name="__Fieldmark__769_3341840003"/>
      <w:bookmarkEnd w:id="6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Jei </w:t>
      </w:r>
      <w:r>
        <w:rPr>
          <w:b/>
          <w:lang w:val="lt-LT"/>
        </w:rPr>
        <w:t>taip,</w:t>
      </w:r>
      <w:r>
        <w:rPr>
          <w:lang w:val="lt-LT"/>
        </w:rPr>
        <w:t xml:space="preserve"> parašyti nustatytą koncentraciją ________________ µg/kg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>10</w:t>
      </w:r>
      <w:r>
        <w:rPr>
          <w:b/>
          <w:lang w:val="lt-LT"/>
        </w:rPr>
        <w:t>.7. Ar NKP grūdų produktų kokybės rodikliai atitinka Specifikacijos 11 punkte keliamus reikalavimus?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6"/>
        <w:gridCol w:w="2552"/>
        <w:gridCol w:w="255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Produkto pavadini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Drėgmės kiekis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Kokybiškų kruopų kiekis,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Grūdinių priemaišų kiekis, %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rFonts w:eastAsia="Times New Roman" w:cs="Times New Roman"/>
                <w:b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1. Duonos, pyrago, miltinės konditerijos gaminių ir makaronų gamyba </w:t>
      </w:r>
      <w:r>
        <w:rPr>
          <w:bCs/>
          <w:lang w:val="lt-LT"/>
        </w:rPr>
        <w:t>(Taisyklių 2 priedo IV skyrius)</w:t>
      </w:r>
      <w:r>
        <w:rPr>
          <w:b/>
          <w:bCs/>
          <w:lang w:val="lt-LT"/>
        </w:rPr>
        <w:t xml:space="preserve">. 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1.1. Ar gaminami duonos, pyrago, miltinės konditerijos gaminiai, makaronų produktai? 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80_3341840003"/>
      <w:bookmarkStart w:id="67" w:name="__Fieldmark__880_3341840003"/>
      <w:bookmarkEnd w:id="67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8" w:name="__Fieldmark__887_3341840003"/>
      <w:bookmarkStart w:id="69" w:name="__Fieldmark__887_3341840003"/>
      <w:bookmarkEnd w:id="6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pateikti sertifikuojamo(-ų) produkto(-ų) technologinio proceso aprašą(-us)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11.2. Ar žaliavos gautos iš GMO, arba jų sudėtyje yra GMO? 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03_3341840003"/>
      <w:bookmarkStart w:id="71" w:name="__Fieldmark__903_3341840003"/>
      <w:bookmarkEnd w:id="7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2" w:name="__Fieldmark__910_3341840003"/>
      <w:bookmarkStart w:id="73" w:name="__Fieldmark__910_3341840003"/>
      <w:bookmarkEnd w:id="7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lang w:val="lt-LT"/>
        </w:rPr>
        <w:t>11.3. Ar gaminių sudėtyje yra kvapiųjų medžiagų</w:t>
      </w:r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21_3341840003"/>
      <w:bookmarkStart w:id="75" w:name="__Fieldmark__921_3341840003"/>
      <w:bookmarkEnd w:id="7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6" w:name="__Fieldmark__928_3341840003"/>
      <w:bookmarkStart w:id="77" w:name="__Fieldmark__928_3341840003"/>
      <w:bookmarkEnd w:id="7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lang w:val="lt-LT"/>
        </w:rPr>
        <w:t>11.4. Ar gaminių sudėtyje yra</w:t>
      </w:r>
      <w:r>
        <w:rPr>
          <w:b/>
          <w:color w:val="000000"/>
        </w:rPr>
        <w:t xml:space="preserve"> maisto pried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43_3341840003"/>
      <w:bookmarkStart w:id="79" w:name="__Fieldmark__943_3341840003"/>
      <w:bookmarkEnd w:id="7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0" w:name="__Fieldmark__950_3341840003"/>
      <w:bookmarkStart w:id="81" w:name="__Fieldmark__950_3341840003"/>
      <w:bookmarkEnd w:id="8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rFonts w:eastAsia="Calibri"/>
          <w:b/>
          <w:lang w:val="lt-LT"/>
        </w:rPr>
        <w:t xml:space="preserve">11.5. Ar gaminių sudėtyje yra </w:t>
      </w:r>
      <w:r>
        <w:rPr>
          <w:b/>
          <w:color w:val="000000"/>
          <w:lang w:val="lt-LT"/>
        </w:rPr>
        <w:t>hidrinti ir iš dalies hidrinti augaliniai riebalai</w:t>
      </w:r>
      <w:bookmarkStart w:id="82" w:name="part_cd9781bce05147d48dce6fa589fc10dc"/>
      <w:bookmarkEnd w:id="82"/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969_3341840003"/>
      <w:bookmarkStart w:id="84" w:name="__Fieldmark__969_3341840003"/>
      <w:bookmarkEnd w:id="84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5" w:name="__Fieldmark__976_3341840003"/>
      <w:bookmarkStart w:id="86" w:name="__Fieldmark__976_3341840003"/>
      <w:bookmarkEnd w:id="8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lang w:val="lt-LT"/>
        </w:rPr>
        <w:t xml:space="preserve">11.6. Ar gaminių sudėtyje yra </w:t>
      </w:r>
      <w:r>
        <w:rPr>
          <w:b/>
          <w:color w:val="000000"/>
          <w:lang w:val="lt-LT"/>
        </w:rPr>
        <w:t>alyvpalmių aliejus</w:t>
      </w:r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989_3341840003"/>
      <w:bookmarkStart w:id="88" w:name="__Fieldmark__989_3341840003"/>
      <w:bookmarkEnd w:id="88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9" w:name="__Fieldmark__996_3341840003"/>
      <w:bookmarkStart w:id="90" w:name="__Fieldmark__996_3341840003"/>
      <w:bookmarkEnd w:id="90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2. </w:t>
      </w:r>
      <w:r>
        <w:rPr>
          <w:b/>
          <w:bCs/>
          <w:lang w:val="lt-LT"/>
        </w:rPr>
        <w:t>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  <w:bookmarkStart w:id="91" w:name="_GoBack"/>
      <w:bookmarkEnd w:id="91"/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lang w:val="lt-LT"/>
        </w:rPr>
        <w:t>13. Produkcijos paruošimas rinkai (</w:t>
      </w:r>
      <w:r>
        <w:rPr>
          <w:lang w:val="lt-LT"/>
        </w:rPr>
        <w:t>aprašyti paruošimo etapus, medžiagas ir priemones,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4. Produkcijos sandėliavimas </w:t>
      </w:r>
      <w:r>
        <w:rPr>
          <w:lang w:val="lt-LT"/>
        </w:rPr>
        <w:t>(pildyti, jei produkcija sandėliuojama)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</w:tbl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5. Informacija apie subrangovus</w:t>
      </w:r>
      <w:r>
        <w:rPr>
          <w:lang w:val="lt-LT"/>
        </w:rPr>
        <w:t>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5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91"/>
        <w:gridCol w:w="3488"/>
      </w:tblGrid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5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101_3341840003"/>
      <w:bookmarkStart w:id="93" w:name="__Fieldmark__1101_3341840003"/>
      <w:bookmarkEnd w:id="9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94" w:name="__Fieldmark__1108_3341840003"/>
      <w:bookmarkStart w:id="95" w:name="__Fieldmark__1108_3341840003"/>
      <w:bookmarkEnd w:id="9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6. Aplinkos tausojimas. Aprašyti kokiais būdais ir priemonėmis gaminant NKP produktus tausojate gamtą? </w:t>
      </w:r>
      <w:r>
        <w:rPr>
          <w:bCs/>
          <w:lang w:val="lt-LT"/>
        </w:rPr>
        <w:t>(Taisyklių 10.3. punktas)</w:t>
      </w:r>
    </w:p>
    <w:p>
      <w:pPr>
        <w:pStyle w:val="Normal"/>
        <w:ind w:left="-14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ind w:left="-14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125_3341840003"/>
      <w:bookmarkStart w:id="97" w:name="__Fieldmark__1125_3341840003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val="lt-LT"/>
        </w:rPr>
        <w:t xml:space="preserve">- </w:t>
      </w:r>
      <w:r>
        <w:rPr>
          <w:lang w:val="lt-LT"/>
        </w:rPr>
        <w:t>Paramos už žemės ūkio naudmenas ir kitus plotus bei gyvulius paraiška;</w:t>
      </w:r>
    </w:p>
    <w:p>
      <w:pPr>
        <w:pStyle w:val="Normal"/>
        <w:ind w:left="-142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132_3341840003"/>
      <w:bookmarkStart w:id="99" w:name="__Fieldmark__1132_3341840003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forma NK-F-13;</w:t>
      </w:r>
    </w:p>
    <w:p>
      <w:pPr>
        <w:pStyle w:val="Normal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43_3341840003"/>
      <w:bookmarkStart w:id="101" w:name="__Fieldmark__1143_3341840003"/>
      <w:bookmarkEnd w:id="101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 (jei reikia pagal 8.1. punktą);</w:t>
      </w:r>
    </w:p>
    <w:p>
      <w:pPr>
        <w:pStyle w:val="Normal"/>
        <w:tabs>
          <w:tab w:val="clear" w:pos="720"/>
          <w:tab w:val="left" w:pos="360" w:leader="none"/>
        </w:tabs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77_3341840003"/>
      <w:bookmarkStart w:id="103" w:name="__Fieldmark__1177_3341840003"/>
      <w:bookmarkEnd w:id="10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ind w:left="284" w:hanging="42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84_3341840003"/>
      <w:bookmarkStart w:id="105" w:name="__Fieldmark__1184_3341840003"/>
      <w:bookmarkEnd w:id="10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Augalų apsaugos produktų (AAP) naudojimo žurnalas (jeigu naudojami AAP);</w:t>
      </w:r>
    </w:p>
    <w:p>
      <w:pPr>
        <w:pStyle w:val="Normal"/>
        <w:ind w:left="284" w:hanging="42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90_3341840003"/>
      <w:bookmarkStart w:id="107" w:name="__Fieldmark__1190_3341840003"/>
      <w:bookmarkEnd w:id="107"/>
      <w:r>
        <w:rPr/>
      </w:r>
      <w:r>
        <w:rPr/>
        <w:fldChar w:fldCharType="end"/>
      </w:r>
      <w:r>
        <w:rPr/>
        <w:t xml:space="preserve"> - Laboratorinių tyrimų protokolai;</w:t>
      </w:r>
    </w:p>
    <w:p>
      <w:pPr>
        <w:pStyle w:val="Normal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00_3341840003"/>
      <w:bookmarkStart w:id="109" w:name="__Fieldmark__1200_3341840003"/>
      <w:bookmarkEnd w:id="10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07_3341840003"/>
      <w:bookmarkStart w:id="111" w:name="__Fieldmark__1207_3341840003"/>
      <w:bookmarkEnd w:id="11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 (Forma NK-F-22);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14_3341840003"/>
      <w:bookmarkStart w:id="113" w:name="__Fieldmark__1214_3341840003"/>
      <w:bookmarkEnd w:id="11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NKP produkto etiketės maketas suderinimui prieš spausdinimą (jei turite);</w:t>
      </w:r>
    </w:p>
    <w:p>
      <w:pPr>
        <w:pStyle w:val="Normal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220_3341840003"/>
      <w:bookmarkStart w:id="115" w:name="__Fieldmark__1220_3341840003"/>
      <w:bookmarkEnd w:id="11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.</w:t>
      </w:r>
    </w:p>
    <w:p>
      <w:pPr>
        <w:pStyle w:val="Normal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lang w:val="lt-LT"/>
        </w:rPr>
      </w:pPr>
      <w:r>
        <mc:AlternateContent>
          <mc:Choice Requires="wps">
            <w:drawing>
              <wp:anchor behindDoc="0" distT="6985" distB="13335" distL="8255" distR="12065" simplePos="0" locked="0" layoutInCell="0" allowOverlap="1" relativeHeight="2" wp14:anchorId="58888C8A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3.15pt;margin-top:630.55pt;width:11.85pt;height:11.85pt;mso-wrap-style:none;v-text-anchor:middle" wp14:anchorId="58888C8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624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888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535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E62E815">
              <wp:simplePos x="0" y="0"/>
              <wp:positionH relativeFrom="margin">
                <wp:align>left</wp:align>
              </wp:positionH>
              <wp:positionV relativeFrom="page">
                <wp:posOffset>887095</wp:posOffset>
              </wp:positionV>
              <wp:extent cx="5944235" cy="274955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0pt;margin-top:69.85pt;width:468pt;height:21.6pt;mso-wrap-style:square;v-text-anchor:top;mso-position-horizontal:left;mso-position-horizontal-relative:margin;mso-position-vertical-relative:page" wp14:anchorId="0E62E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2dd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stylespan" w:customStyle="1">
    <w:name w:val="apple-style-span"/>
    <w:qFormat/>
    <w:rsid w:val="00133765"/>
    <w:rPr>
      <w:rFonts w:cs="Times New Roman"/>
    </w:rPr>
  </w:style>
  <w:style w:type="character" w:styleId="InternetLink">
    <w:name w:val="Hyperlink"/>
    <w:uiPriority w:val="99"/>
    <w:unhideWhenUsed/>
    <w:rsid w:val="00c93b9e"/>
    <w:rPr>
      <w:color w:val="0000FF"/>
      <w:u w:val="single"/>
    </w:rPr>
  </w:style>
  <w:style w:type="character" w:styleId="Appleconvertedspace" w:customStyle="1">
    <w:name w:val="apple-converted-space"/>
    <w:qFormat/>
    <w:rsid w:val="00933fab"/>
    <w:rPr/>
  </w:style>
  <w:style w:type="character" w:styleId="VisitedInternetLink">
    <w:name w:val="FollowedHyperlink"/>
    <w:uiPriority w:val="99"/>
    <w:semiHidden/>
    <w:unhideWhenUsed/>
    <w:rsid w:val="006d4784"/>
    <w:rPr>
      <w:color w:val="954F72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4f1c"/>
    <w:rPr>
      <w:rFonts w:ascii="Segoe UI" w:hAnsi="Segoe UI" w:cs="Segoe UI"/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ce7d9d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62c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62c5"/>
    <w:rPr>
      <w:rFonts w:ascii="Calibri" w:hAnsi="Calibri" w:eastAsia="Calibri"/>
      <w:lang w:val="lt-LT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60c96"/>
    <w:rPr>
      <w:rFonts w:ascii="Calibri" w:hAnsi="Calibri" w:eastAsia="Calibri"/>
      <w:b/>
      <w:bCs/>
      <w:lang w:val="en-GB"/>
    </w:rPr>
  </w:style>
  <w:style w:type="character" w:styleId="Heading5Char" w:customStyle="1">
    <w:name w:val="Heading 5 Char"/>
    <w:link w:val="Heading5"/>
    <w:uiPriority w:val="9"/>
    <w:semiHidden/>
    <w:qFormat/>
    <w:rsid w:val="006e2ddf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 w:customStyle="1">
    <w:name w:val="Header Char"/>
    <w:link w:val="Header"/>
    <w:uiPriority w:val="99"/>
    <w:qFormat/>
    <w:rsid w:val="00fa310c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itle">
    <w:name w:val="Title"/>
    <w:basedOn w:val="Normal"/>
    <w:qFormat/>
    <w:pPr>
      <w:jc w:val="center"/>
    </w:pPr>
    <w:rPr>
      <w:rFonts w:ascii="TimesLT" w:hAnsi="TimesLT"/>
      <w:b/>
      <w:bCs/>
      <w:caps/>
      <w:szCs w:val="20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semiHidden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semiHidden/>
    <w:qFormat/>
    <w:pPr>
      <w:widowControl w:val="false"/>
      <w:jc w:val="both"/>
    </w:pPr>
    <w:rPr>
      <w:rFonts w:ascii="Book Antiqua" w:hAnsi="Book Antiqua"/>
      <w:szCs w:val="20"/>
      <w:lang w:val="lt-LT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semiHidden/>
    <w:pPr>
      <w:ind w:firstLine="540"/>
    </w:pPr>
    <w:rPr>
      <w:lang w:val="lt-LT"/>
    </w:rPr>
  </w:style>
  <w:style w:type="paragraph" w:styleId="Kkk" w:customStyle="1">
    <w:name w:val="kkk"/>
    <w:basedOn w:val="Normal"/>
    <w:qFormat/>
    <w:rsid w:val="009771c4"/>
    <w:pPr>
      <w:overflowPunct w:val="true"/>
      <w:textAlignment w:val="baseline"/>
    </w:pPr>
    <w:rPr>
      <w:rFonts w:ascii="TimesLT" w:hAnsi="TimesLT"/>
      <w:sz w:val="22"/>
      <w:szCs w:val="20"/>
    </w:rPr>
  </w:style>
  <w:style w:type="paragraph" w:styleId="CentrBold" w:customStyle="1">
    <w:name w:val="CentrBold"/>
    <w:basedOn w:val="Normal"/>
    <w:qFormat/>
    <w:rsid w:val="00cb6f82"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1" w:customStyle="1">
    <w:name w:val="Body Text1"/>
    <w:basedOn w:val="Normal"/>
    <w:qFormat/>
    <w:rsid w:val="00882bf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c5"/>
    <w:pPr>
      <w:spacing w:before="0" w:after="200"/>
    </w:pPr>
    <w:rPr>
      <w:rFonts w:ascii="Calibri" w:hAnsi="Calibri" w:eastAsia="Calibri"/>
      <w:sz w:val="20"/>
      <w:szCs w:val="20"/>
      <w:lang w:val="lt-L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c96"/>
    <w:pPr>
      <w:spacing w:before="0" w:after="0"/>
    </w:pPr>
    <w:rPr>
      <w:rFonts w:ascii="Times New Roman" w:hAnsi="Times New Roman"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2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vt.lt/opendata/mts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6E236-412F-4BE3-86F1-2473882EB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Pages>5</Pages>
  <Words>1561</Words>
  <Characters>8902</Characters>
  <CharactersWithSpaces>10443</CharactersWithSpaces>
  <Paragraphs>20</Paragraphs>
  <Company>Ru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0:00Z</dcterms:created>
  <dc:creator>Ausra</dc:creator>
  <dc:description/>
  <dc:language>en-US</dc:language>
  <cp:lastModifiedBy>zur</cp:lastModifiedBy>
  <cp:lastPrinted>2025-03-19T14:29:00Z</cp:lastPrinted>
  <dcterms:modified xsi:type="dcterms:W3CDTF">2025-03-21T06:26:00Z</dcterms:modified>
  <cp:revision>90</cp:revision>
  <dc:subject/>
  <dc:title>Lietuvos Respublikos Se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