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bCs/>
          <w:color w:val="000000"/>
          <w:lang w:val="lt-LT"/>
        </w:rPr>
        <w:t xml:space="preserve">PAGAL NACIONALINĘ MAISTO KOKYBĖS SISTEMĄ PAGAMINTOS PAUKŠTIENOS, JOS PUSGAMINIŲ, GAMINIŲ IR KULINARINIŲ GAMINIŲ </w:t>
      </w:r>
      <w:r>
        <w:rPr>
          <w:b/>
          <w:lang w:val="lt-LT"/>
        </w:rPr>
        <w:t>SERTIFIKAVIMO ANKET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Naudojami trumpiniai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/>
          <w:sz w:val="22"/>
          <w:szCs w:val="22"/>
          <w:lang w:val="lt-LT"/>
        </w:rPr>
        <w:t>Taisyklės</w:t>
      </w:r>
      <w:r>
        <w:rPr>
          <w:sz w:val="22"/>
          <w:szCs w:val="22"/>
          <w:lang w:val="lt-LT"/>
        </w:rPr>
        <w:t xml:space="preserve"> - LR žemės ūkio ministro 2022 gegužės 20 d. įsakymas Nr. 3D-351 </w:t>
        <w:tab/>
        <w:t>„</w:t>
      </w:r>
      <w:r>
        <w:rPr>
          <w:bCs/>
          <w:sz w:val="22"/>
          <w:szCs w:val="22"/>
          <w:shd w:fill="FFFFFF" w:val="clear"/>
        </w:rPr>
        <w:t>Dėl Nacionalinės maisto kokybės sistemos taisyklių patvirtinimo ir kai kurių žemės ūkio ministro įsakymų pripažinimo netekusiais galios”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NKP</w:t>
      </w:r>
      <w:r>
        <w:rPr>
          <w:bCs/>
          <w:sz w:val="22"/>
          <w:szCs w:val="22"/>
          <w:shd w:fill="FFFFFF" w:val="clear"/>
        </w:rPr>
        <w:t xml:space="preserve"> – produktai, pagaminti pagal nacionalinės maisto kokybės sistemą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Skyrius</w:t>
      </w:r>
      <w:r>
        <w:rPr>
          <w:bCs/>
          <w:sz w:val="22"/>
          <w:szCs w:val="22"/>
          <w:shd w:fill="FFFFFF" w:val="clear"/>
        </w:rPr>
        <w:t xml:space="preserve"> – Lietuvos Respublikos Žemės ūkio rūmų Sertifikavimo skyrius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i/>
          <w:i/>
          <w:lang w:val="lt-LT"/>
        </w:rPr>
      </w:pPr>
      <w:r>
        <w:rPr>
          <w:b/>
          <w:lang w:val="lt-LT"/>
        </w:rPr>
        <w:t>1. Pareiškėjo duomeny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72"/>
        <w:gridCol w:w="5983"/>
      </w:tblGrid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Pareiškėjo vardas, pavardė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Juridinio asmens pavadinimas</w:t>
            </w:r>
          </w:p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Asmens/įmonės koda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Žemės ūkio valdos atpažinimo koda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-103" w:topFromText="0" w:vertAnchor="text"/>
              <w:tblW w:w="56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63"/>
              <w:gridCol w:w="563"/>
              <w:gridCol w:w="563"/>
              <w:gridCol w:w="563"/>
              <w:gridCol w:w="563"/>
              <w:gridCol w:w="563"/>
              <w:gridCol w:w="563"/>
              <w:gridCol w:w="563"/>
              <w:gridCol w:w="563"/>
              <w:gridCol w:w="562"/>
            </w:tblGrid>
            <w:tr>
              <w:trPr>
                <w:trHeight w:val="504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PVM mokėtojo koda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L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2. Kontaktiniai duomenys: </w:t>
      </w:r>
      <w:r>
        <w:rPr>
          <w:lang w:val="lt-LT"/>
        </w:rPr>
        <w:t>(Šioje lentelėje įrašykite kontaktinio asmens duomenis, su kuriuo Skyriaus darbuotojai kontaktuos sertifikavimo klausimai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2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Kontaktinio asmens vardas, pavardė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+3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Adresas korespondencijai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Pastaba:</w:t>
      </w:r>
      <w:r>
        <w:rPr>
          <w:lang w:val="lt-LT"/>
        </w:rPr>
        <w:t xml:space="preserve"> Siekdami supaprastinti ir pagreitinti informacijos pateikimą, prašome užpildyti sutikimo formą elektroniniu paštu gauti sertifikavimo dokumentus (NK-F-13). Jeigu sutinkate, užpildytą formą bei pasirašytą ūkio savininko/įgalioto asmens (įmonės vadovo) turite atsiųsti į Skyrių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3. Ar kuri nors veikla yra/buvo sertifikuota </w:t>
      </w:r>
      <w:r>
        <w:rPr>
          <w:b/>
          <w:i/>
          <w:lang w:val="lt-LT"/>
        </w:rPr>
        <w:t>kitose</w:t>
      </w:r>
      <w:r>
        <w:rPr>
          <w:b/>
          <w:lang w:val="lt-LT"/>
        </w:rPr>
        <w:t xml:space="preserve"> sertifikavimo įstaigose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5_1622859831"/>
      <w:bookmarkStart w:id="1" w:name="__Fieldmark__165_1622859831"/>
      <w:bookmarkEnd w:id="1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2" w:name="__Fieldmark__172_1622859831"/>
      <w:bookmarkStart w:id="3" w:name="__Fieldmark__172_1622859831"/>
      <w:bookmarkEnd w:id="3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Jei </w:t>
      </w:r>
      <w:r>
        <w:rPr>
          <w:b/>
          <w:lang w:val="lt-LT"/>
        </w:rPr>
        <w:t>taip</w:t>
      </w:r>
      <w:r>
        <w:rPr>
          <w:lang w:val="lt-LT"/>
        </w:rPr>
        <w:t>, nurodykite sertifikavusios įstaigos pavadinimą, visus produktus ir/ar veiklas, kurios sertifikuotos ir kuriais metais sertifikuota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4. Informacija apie ūkio subjektą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bCs/>
          <w:lang w:val="lt-LT"/>
        </w:rPr>
        <w:t xml:space="preserve">4.1. </w:t>
      </w:r>
      <w:r>
        <w:rPr>
          <w:b/>
          <w:lang w:val="lt-LT"/>
        </w:rPr>
        <w:t>Ūkio subjekto registracijos adresas: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8"/>
        <w:gridCol w:w="2830"/>
        <w:gridCol w:w="2351"/>
        <w:gridCol w:w="2499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atvė, namo/ buto Nr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Miestas/gyvenvietė/kaima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eniūni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Rajonas/ savivaldybė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lang w:val="lt-LT"/>
        </w:rPr>
      </w:pPr>
      <w:bookmarkStart w:id="4" w:name="_GoBack"/>
      <w:bookmarkEnd w:id="4"/>
      <w:r>
        <w:rPr>
          <w:b/>
          <w:lang w:val="lt-LT"/>
        </w:rPr>
        <w:t xml:space="preserve">4.2. </w:t>
      </w:r>
      <w:r>
        <w:rPr>
          <w:b/>
          <w:bCs/>
          <w:lang w:val="lt-LT"/>
        </w:rPr>
        <w:t>Adresas(-ai), kur vykdoma NKP gamyba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7"/>
        <w:gridCol w:w="2828"/>
        <w:gridCol w:w="2405"/>
        <w:gridCol w:w="255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atvė, namo/ buto Nr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Miestas/gyvenvietė/kaima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eniūnij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Rajonas/ savivaldybė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4.3. Ar ūkio subjekte laikomi gyvuliai įregistruoti Ūkinių gyvūnų registre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38_1622859831"/>
      <w:bookmarkStart w:id="6" w:name="__Fieldmark__238_1622859831"/>
      <w:bookmarkEnd w:id="6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7" w:name="__Fieldmark__245_1622859831"/>
      <w:bookmarkStart w:id="8" w:name="__Fieldmark__245_1622859831"/>
      <w:bookmarkEnd w:id="8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 xml:space="preserve">Jei </w:t>
      </w:r>
      <w:r>
        <w:rPr>
          <w:b/>
          <w:lang w:val="lt-LT"/>
        </w:rPr>
        <w:t>taip</w:t>
      </w:r>
      <w:r>
        <w:rPr>
          <w:lang w:val="lt-LT"/>
        </w:rPr>
        <w:t>, nurodyti bandos Nr.</w:t>
      </w:r>
      <w:r>
        <w:rPr>
          <w:b/>
          <w:lang w:val="lt-LT"/>
        </w:rPr>
        <w:t xml:space="preserve"> ______________________________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4.4. Ar ūkio subjektas registruotas </w:t>
      </w:r>
      <w:hyperlink r:id="rId2">
        <w:r>
          <w:rPr>
            <w:rStyle w:val="InternetLink"/>
            <w:b/>
            <w:lang w:val="lt-LT"/>
          </w:rPr>
          <w:t>veterinarinį patvirtinimą turinčių gyvūninio maisto tvarkymo subjektų registre</w:t>
        </w:r>
      </w:hyperlink>
      <w:r>
        <w:rPr>
          <w:b/>
          <w:lang w:val="lt-LT"/>
        </w:rPr>
        <w:t>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65_1622859831"/>
      <w:bookmarkStart w:id="10" w:name="__Fieldmark__265_1622859831"/>
      <w:bookmarkEnd w:id="10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1" w:name="__Fieldmark__272_1622859831"/>
      <w:bookmarkStart w:id="12" w:name="__Fieldmark__272_1622859831"/>
      <w:bookmarkEnd w:id="12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 xml:space="preserve">Jei </w:t>
      </w:r>
      <w:r>
        <w:rPr>
          <w:b/>
          <w:lang w:val="lt-LT"/>
        </w:rPr>
        <w:t>taip</w:t>
      </w:r>
      <w:r>
        <w:rPr>
          <w:lang w:val="lt-LT"/>
        </w:rPr>
        <w:t>, nurodyti registracijos Nr.</w:t>
      </w:r>
      <w:r>
        <w:rPr>
          <w:b/>
          <w:lang w:val="lt-LT"/>
        </w:rPr>
        <w:t xml:space="preserve"> ______________________________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4.5. Ar ūkio subjektas registruotas </w:t>
      </w:r>
      <w:hyperlink r:id="rId3">
        <w:r>
          <w:rPr>
            <w:rStyle w:val="InternetLink"/>
            <w:b/>
            <w:lang w:val="lt-LT"/>
          </w:rPr>
          <w:t>valstybinės veterinarinės kontrolės subjektų, išskyrus maisto tvarkymo subjektus, sąraše</w:t>
        </w:r>
      </w:hyperlink>
      <w:r>
        <w:rPr>
          <w:b/>
          <w:lang w:val="lt-LT"/>
        </w:rPr>
        <w:t>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91_1622859831"/>
      <w:bookmarkStart w:id="14" w:name="__Fieldmark__291_1622859831"/>
      <w:bookmarkEnd w:id="14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5" w:name="__Fieldmark__298_1622859831"/>
      <w:bookmarkStart w:id="16" w:name="__Fieldmark__298_1622859831"/>
      <w:bookmarkEnd w:id="16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 xml:space="preserve">Jei </w:t>
      </w:r>
      <w:r>
        <w:rPr>
          <w:b/>
          <w:lang w:val="lt-LT"/>
        </w:rPr>
        <w:t>taip</w:t>
      </w:r>
      <w:r>
        <w:rPr>
          <w:lang w:val="lt-LT"/>
        </w:rPr>
        <w:t>, nurodyti registracijos Nr.</w:t>
      </w:r>
      <w:r>
        <w:rPr>
          <w:b/>
          <w:lang w:val="lt-LT"/>
        </w:rPr>
        <w:t xml:space="preserve"> ______________________________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5</w:t>
      </w:r>
      <w:r>
        <w:rPr>
          <w:lang w:val="lt-LT"/>
        </w:rPr>
        <w:t xml:space="preserve">. </w:t>
      </w:r>
      <w:r>
        <w:rPr>
          <w:b/>
          <w:lang w:val="lt-LT"/>
        </w:rPr>
        <w:t xml:space="preserve">Norimi sertifikuoti NKP produktai </w:t>
      </w:r>
      <w:r>
        <w:rPr>
          <w:i/>
          <w:lang w:val="lt-LT"/>
        </w:rPr>
        <w:t>( pvz: pusgaminiai, gaminiai ir pan.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i/>
          <w:i/>
          <w:lang w:val="lt-LT"/>
        </w:rPr>
      </w:pPr>
      <w:r>
        <w:rPr>
          <w:i/>
          <w:lang w:val="lt-LT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4"/>
      </w:tblGrid>
      <w:tr>
        <w:trPr>
          <w:trHeight w:val="285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1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rFonts w:eastAsia="Calibri"/>
          <w:lang w:val="lt-LT" w:eastAsia="lt-LT"/>
        </w:rPr>
      </w:pPr>
      <w:r>
        <w:rPr>
          <w:rFonts w:eastAsia="Calibri"/>
          <w:b/>
          <w:bCs/>
          <w:color w:val="000000"/>
          <w:lang w:val="lt-LT" w:eastAsia="lt-LT"/>
        </w:rPr>
        <w:t xml:space="preserve">6. </w:t>
      </w:r>
      <w:r>
        <w:rPr>
          <w:rFonts w:eastAsia="Calibri"/>
          <w:color w:val="000000"/>
          <w:lang w:val="lt-LT" w:eastAsia="lt-LT"/>
        </w:rPr>
        <w:t xml:space="preserve"> </w:t>
      </w:r>
      <w:r>
        <w:rPr>
          <w:rFonts w:eastAsia="Calibri"/>
          <w:b/>
          <w:bCs/>
          <w:color w:val="000000"/>
          <w:lang w:val="lt-LT" w:eastAsia="lt-LT"/>
        </w:rPr>
        <w:t xml:space="preserve">NKP ženklinimas </w:t>
      </w:r>
      <w:r>
        <w:rPr>
          <w:rFonts w:eastAsia="Calibri"/>
          <w:bCs/>
          <w:color w:val="000000"/>
          <w:lang w:val="lt-LT" w:eastAsia="lt-LT"/>
        </w:rPr>
        <w:t>(Taisyklių IX skyrius,</w:t>
      </w:r>
      <w:r>
        <w:rPr>
          <w:rFonts w:eastAsia="Calibri"/>
          <w:b/>
          <w:bCs/>
          <w:color w:val="000000"/>
          <w:lang w:val="lt-LT" w:eastAsia="lt-LT"/>
        </w:rPr>
        <w:t xml:space="preserve"> </w:t>
      </w:r>
      <w:r>
        <w:rPr>
          <w:rFonts w:eastAsia="Calibri"/>
          <w:bCs/>
          <w:color w:val="000000"/>
          <w:lang w:val="lt-LT" w:eastAsia="lt-LT"/>
        </w:rPr>
        <w:t>Taisyklių 4 priedas)</w:t>
      </w:r>
      <w:r>
        <w:rPr>
          <w:rFonts w:eastAsia="Calibri"/>
          <w:b/>
          <w:bCs/>
          <w:color w:val="000000"/>
          <w:lang w:val="lt-LT" w:eastAsia="lt-LT"/>
        </w:rPr>
        <w:t xml:space="preserve">. </w:t>
      </w:r>
      <w:r>
        <w:rPr>
          <w:rFonts w:eastAsia="Calibri"/>
          <w:color w:val="000000"/>
          <w:lang w:val="lt-LT" w:eastAsia="lt-LT"/>
        </w:rPr>
        <w:t xml:space="preserve">Pažymėkite ,,X“ planuojamą NKP ženklinimo būdą. Atkreipiame Jūsų dėmesį, kad </w:t>
      </w:r>
      <w:r>
        <w:rPr>
          <w:rFonts w:eastAsia="Calibri"/>
          <w:lang w:val="lt-LT" w:eastAsia="lt-LT"/>
        </w:rPr>
        <w:t>NKP gali būti ženklinami vienu iš dviejų NKP ženklų priklausomai nuo atitikties specifikacijos reikalavimams: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89025</wp:posOffset>
            </wp:positionH>
            <wp:positionV relativeFrom="paragraph">
              <wp:posOffset>83820</wp:posOffset>
            </wp:positionV>
            <wp:extent cx="967740" cy="605790"/>
            <wp:effectExtent l="0" t="0" r="0" b="0"/>
            <wp:wrapNone/>
            <wp:docPr id="1" name="Picture 5" descr="kokybe 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kokybe 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67430</wp:posOffset>
            </wp:positionH>
            <wp:positionV relativeFrom="paragraph">
              <wp:posOffset>83820</wp:posOffset>
            </wp:positionV>
            <wp:extent cx="935355" cy="701675"/>
            <wp:effectExtent l="0" t="0" r="0" b="0"/>
            <wp:wrapNone/>
            <wp:docPr id="2" name="Picture 4" descr="NKP Z_pai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NKP Z_pain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83" t="20416" r="11641" b="1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lt-LT"/>
        </w:rPr>
      </w:pPr>
      <w:r>
        <w:rPr>
          <w:sz w:val="48"/>
          <w:szCs w:val="48"/>
          <w:lang w:val="lt-L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7" w:name="__Fieldmark__335_1622859831"/>
      <w:bookmarkStart w:id="18" w:name="__Fieldmark__335_1622859831"/>
      <w:bookmarkEnd w:id="18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9" w:name="__Fieldmark__343_1622859831"/>
      <w:bookmarkStart w:id="20" w:name="__Fieldmark__343_1622859831"/>
      <w:bookmarkEnd w:id="20"/>
      <w:r/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strike/>
          <w:lang w:val="lt-LT"/>
        </w:rPr>
      </w:pPr>
      <w:r>
        <w:rPr>
          <w:b/>
          <w:bCs/>
          <w:strike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strike/>
          <w:lang w:val="lt-LT"/>
        </w:rPr>
      </w:pPr>
      <w:r>
        <w:rPr>
          <w:b/>
          <w:bCs/>
          <w:strike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 xml:space="preserve">7. Gamybos etapai </w:t>
      </w:r>
      <w:r>
        <w:rPr>
          <w:lang w:val="lt-LT"/>
        </w:rPr>
        <w:t>(pažymėti X) (Taisyklių 7 p.)</w:t>
      </w:r>
      <w:r>
        <w:rPr>
          <w:b/>
          <w:lang w:val="lt-LT"/>
        </w:rPr>
        <w:t>:</w:t>
      </w:r>
    </w:p>
    <w:p>
      <w:pPr>
        <w:pStyle w:val="Normal"/>
        <w:ind w:firstLine="720"/>
        <w:jc w:val="both"/>
        <w:rPr>
          <w:lang w:val="lt-LT" w:eastAsia="lt-LT"/>
        </w:rPr>
      </w:pPr>
      <w:r>
        <w:rPr>
          <w:lang w:val="lt-LT"/>
        </w:rPr>
        <w:t xml:space="preserve">Visi NKP gamybos etapai turi vykti toje pačioje teritorijoje, kuri pagal 2003 m. gegužės 26 d. Europos Parlamento ir Europos Sąjungos Tarybos reglamentą </w:t>
      </w:r>
      <w:r>
        <w:rPr>
          <w:u w:val="single"/>
          <w:lang w:val="lt-LT" w:eastAsia="lt-LT"/>
        </w:rPr>
        <w:t>(EB) Nr. 1059/2003</w:t>
      </w:r>
      <w:r>
        <w:rPr>
          <w:lang w:val="lt-LT" w:eastAsia="lt-LT"/>
        </w:rPr>
        <w:t xml:space="preserve"> dėl bendro teritorinių statistinių vienetų klasifikatoriaus (NUTS) nustatymo su visais pakeitimais atitinka NUTS 1 lygio teritorinį vienetą ir gamintojas turi tai pagrindžiančius dokumentus.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52_1622859831"/>
      <w:bookmarkStart w:id="22" w:name="__Fieldmark__352_1622859831"/>
      <w:bookmarkEnd w:id="22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23" w:name="__Fieldmark__359_1622859831"/>
      <w:bookmarkStart w:id="24" w:name="__Fieldmark__359_1622859831"/>
      <w:bookmarkEnd w:id="24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8. Gamybos atskyrimas </w:t>
      </w:r>
      <w:r>
        <w:rPr>
          <w:lang w:val="lt-LT"/>
        </w:rPr>
        <w:t>(Taisyklių 8 p.)</w:t>
      </w:r>
      <w:r>
        <w:rPr>
          <w:b/>
          <w:lang w:val="lt-LT"/>
        </w:rPr>
        <w:t>.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1. Ar ūkyje/įmonėje gaminama tos pačios rūšies NKP ir įprastos gamybos produkcija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70_1622859831"/>
      <w:bookmarkStart w:id="26" w:name="__Fieldmark__370_1622859831"/>
      <w:bookmarkEnd w:id="26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27" w:name="__Fieldmark__377_1622859831"/>
      <w:bookmarkStart w:id="28" w:name="__Fieldmark__377_1622859831"/>
      <w:bookmarkEnd w:id="28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jc w:val="both"/>
        <w:rPr>
          <w:rFonts w:eastAsia="Calibri"/>
          <w:bCs/>
          <w:lang w:val="lt-LT"/>
        </w:rPr>
      </w:pPr>
      <w:r>
        <w:rPr>
          <w:rFonts w:eastAsia="Calibri"/>
          <w:bCs/>
          <w:lang w:val="lt-LT"/>
        </w:rPr>
        <w:t xml:space="preserve">Jei </w:t>
      </w:r>
      <w:r>
        <w:rPr>
          <w:rFonts w:eastAsia="Calibri"/>
          <w:b/>
          <w:bCs/>
          <w:lang w:val="lt-LT"/>
        </w:rPr>
        <w:t>taip</w:t>
      </w:r>
      <w:r>
        <w:rPr>
          <w:rFonts w:eastAsia="Calibri"/>
          <w:bCs/>
          <w:lang w:val="lt-LT"/>
        </w:rPr>
        <w:t>, išvardinkite kokius tos pačios rūšies produktus gaminsite. Aprašykite kaip užtikrinsite NKP ir įprastinės gamybos produktų atsekamumą, nuo gaminimo iki patekimo į rinką, užpildydami NK-F-12 formą.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8.2.</w:t>
      </w:r>
      <w:r>
        <w:rPr>
          <w:lang w:val="lt-LT"/>
        </w:rPr>
        <w:t xml:space="preserve"> </w:t>
      </w:r>
      <w:r>
        <w:rPr>
          <w:b/>
          <w:lang w:val="lt-LT"/>
        </w:rPr>
        <w:t>Visuose maisto tvarkymo etapuose NKP produktai nuo įprastinių produktų, kurie nėra užauginti, pagaminti ir/ar perdirbti laikantis Taisyklėse nustatytų reikalavimų, atskirti:</w:t>
      </w:r>
    </w:p>
    <w:p>
      <w:pPr>
        <w:pStyle w:val="Normal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388_1622859831"/>
      <w:bookmarkStart w:id="30" w:name="__Fieldmark__388_1622859831"/>
      <w:bookmarkEnd w:id="30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laike </w:t>
      </w:r>
      <w:r>
        <w:rPr>
          <w:i/>
          <w:lang w:val="lt-LT"/>
        </w:rPr>
        <w:t>(NKP gamyba ir tvarkymas atliekamas kitu metu nei įprastinė gamyba ir tvarkymas)</w:t>
      </w:r>
    </w:p>
    <w:p>
      <w:pPr>
        <w:pStyle w:val="Normal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94_1622859831"/>
      <w:bookmarkStart w:id="32" w:name="__Fieldmark__394_1622859831"/>
      <w:bookmarkEnd w:id="32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vietoje </w:t>
      </w:r>
      <w:r>
        <w:rPr>
          <w:i/>
          <w:lang w:val="lt-LT"/>
        </w:rPr>
        <w:t>(NKP gamyba ir tvarkymas atliekamas kitoje vietoje nei įprastinė gamyba ir tvarkymas)</w:t>
      </w:r>
    </w:p>
    <w:p>
      <w:pPr>
        <w:pStyle w:val="Normal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400_1622859831"/>
      <w:bookmarkStart w:id="34" w:name="__Fieldmark__400_1622859831"/>
      <w:bookmarkEnd w:id="34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gaminami tik NKP produktai.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3. Ar NKP produktai ir įprastinės gamybos produktai gaminami tais pačiais įrenginiais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406_1622859831"/>
      <w:bookmarkStart w:id="36" w:name="__Fieldmark__406_1622859831"/>
      <w:bookmarkEnd w:id="36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37" w:name="__Fieldmark__413_1622859831"/>
      <w:bookmarkStart w:id="38" w:name="__Fieldmark__413_1622859831"/>
      <w:bookmarkEnd w:id="38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4. Ar įrenginiai išplaunami prieš NKP perdirbimą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419_1622859831"/>
      <w:bookmarkStart w:id="40" w:name="__Fieldmark__419_1622859831"/>
      <w:bookmarkEnd w:id="40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41" w:name="__Fieldmark__426_1622859831"/>
      <w:bookmarkStart w:id="42" w:name="__Fieldmark__426_1622859831"/>
      <w:bookmarkEnd w:id="42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5. Ar įrenginiai išvalyti bent vienu ciklu NKP skirtos žaliavos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432_1622859831"/>
      <w:bookmarkStart w:id="44" w:name="__Fieldmark__432_1622859831"/>
      <w:bookmarkEnd w:id="44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45" w:name="__Fieldmark__439_1622859831"/>
      <w:bookmarkStart w:id="46" w:name="__Fieldmark__439_1622859831"/>
      <w:bookmarkEnd w:id="46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6. Ar pagaminta produkcija iš NKP žaliavos, skirtos išvalyti įrenginius, ženklinama kaip NKP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445_1622859831"/>
      <w:bookmarkStart w:id="48" w:name="__Fieldmark__445_1622859831"/>
      <w:bookmarkEnd w:id="48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49" w:name="__Fieldmark__452_1622859831"/>
      <w:bookmarkStart w:id="50" w:name="__Fieldmark__452_1622859831"/>
      <w:bookmarkEnd w:id="50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9. NKP paukščių auginimas </w:t>
      </w:r>
      <w:r>
        <w:rPr>
          <w:lang w:val="lt-LT"/>
        </w:rPr>
        <w:t>(Taisyklių 4 priedo II skyrius)</w:t>
      </w:r>
      <w:r>
        <w:rPr>
          <w:b/>
          <w:lang w:val="lt-LT"/>
        </w:rPr>
        <w:t>.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9.1. Ar auginami paukščiai mėsos gamyb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467_1622859831"/>
      <w:bookmarkStart w:id="52" w:name="__Fieldmark__467_1622859831"/>
      <w:bookmarkEnd w:id="52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53" w:name="__Fieldmark__474_1622859831"/>
      <w:bookmarkStart w:id="54" w:name="__Fieldmark__474_1622859831"/>
      <w:bookmarkEnd w:id="54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rFonts w:eastAsia="Calibri"/>
          <w:b/>
          <w:b/>
          <w:bCs/>
          <w:lang w:val="lt-LT"/>
        </w:rPr>
      </w:pPr>
      <w:r>
        <w:rPr>
          <w:b/>
          <w:lang w:val="lt-LT"/>
        </w:rPr>
        <w:t xml:space="preserve">9.2. </w:t>
      </w:r>
      <w:r>
        <w:rPr>
          <w:rFonts w:eastAsia="Calibri"/>
          <w:b/>
          <w:bCs/>
          <w:lang w:val="lt-LT"/>
        </w:rPr>
        <w:t>Informacija apie žaliavų (viščiukų) tiekėjus:</w:t>
      </w:r>
    </w:p>
    <w:p>
      <w:pPr>
        <w:pStyle w:val="Normal"/>
        <w:jc w:val="both"/>
        <w:rPr>
          <w:rFonts w:eastAsia="Calibri"/>
          <w:bCs/>
          <w:lang w:val="lt-LT"/>
        </w:rPr>
      </w:pPr>
      <w:r>
        <w:rPr>
          <w:rFonts w:eastAsia="Calibri"/>
          <w:bCs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835"/>
        <w:gridCol w:w="411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Tiekėj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dre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Ar yra visa atsekamumo informacija (sąskaitos, važtaraščiai, kokybės dokumentai ir kt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9.3. Ar auginamos paukščių veislės, skirtos mėsos gamyb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515_1622859831"/>
      <w:bookmarkStart w:id="56" w:name="__Fieldmark__515_1622859831"/>
      <w:bookmarkEnd w:id="56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57" w:name="__Fieldmark__522_1622859831"/>
      <w:bookmarkStart w:id="58" w:name="__Fieldmark__522_1622859831"/>
      <w:bookmarkEnd w:id="58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" w:hanging="0"/>
        <w:jc w:val="both"/>
        <w:rPr>
          <w:b/>
          <w:b/>
          <w:lang w:val="lt-LT"/>
        </w:rPr>
      </w:pPr>
      <w:r>
        <w:rPr>
          <w:b/>
          <w:bCs/>
          <w:lang w:val="lt-LT"/>
        </w:rPr>
        <w:t>9.4. A</w:t>
      </w:r>
      <w:r>
        <w:rPr>
          <w:b/>
          <w:lang w:val="lt-LT"/>
        </w:rPr>
        <w:t>prašyti auginamas rūšis, veisles, auginimo procesą, patalpas, vėdinimo sistemą ir t.t.:</w:t>
      </w:r>
    </w:p>
    <w:p>
      <w:pPr>
        <w:pStyle w:val="Normal"/>
        <w:ind w:right="-1" w:hanging="0"/>
        <w:jc w:val="both"/>
        <w:rPr>
          <w:lang w:val="lt-LT"/>
        </w:rPr>
      </w:pPr>
      <w:r>
        <w:rPr>
          <w:lang w:val="lt-LT"/>
        </w:rPr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1713"/>
        <w:gridCol w:w="6379"/>
      </w:tblGrid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  <w:t>Paukščių rūši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  <w:t xml:space="preserve">Sertifikuojamų paukščių kiekis, vnt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  <w:t>Auginimo proceso aprašymas (aprašyti patalpas, ventiliavimo sistemą ir kt.)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1" w:hanging="0"/>
        <w:jc w:val="both"/>
        <w:rPr>
          <w:lang w:val="lt-LT"/>
        </w:rPr>
      </w:pPr>
      <w:r>
        <w:rPr>
          <w:b/>
          <w:bCs/>
          <w:lang w:val="lt-LT"/>
        </w:rPr>
        <w:t xml:space="preserve">9.5. </w:t>
      </w:r>
      <w:r>
        <w:rPr>
          <w:b/>
          <w:lang w:val="lt-LT"/>
        </w:rPr>
        <w:t>Lesalai.</w:t>
      </w:r>
    </w:p>
    <w:p>
      <w:pPr>
        <w:pStyle w:val="Normal"/>
        <w:ind w:right="-1" w:hanging="0"/>
        <w:jc w:val="both"/>
        <w:rPr>
          <w:lang w:val="lt-LT"/>
        </w:rPr>
      </w:pPr>
      <w:r>
        <w:rPr>
          <w:lang w:val="lt-LT"/>
        </w:rPr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1603"/>
        <w:gridCol w:w="1646"/>
        <w:gridCol w:w="1568"/>
        <w:gridCol w:w="1392"/>
        <w:gridCol w:w="1823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Lesalo pavadinima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Lesalo tiekėja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Lesalo kiekis pulkui išauginti, t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Grūdų kiekis lesale, %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Šalutinių grūdų produktų kiekis lesale, %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Riebalų kiekis lesalo sudėtyje, %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bCs/>
          <w:lang w:val="lt-LT"/>
        </w:rPr>
        <w:t xml:space="preserve">9.6. </w:t>
      </w:r>
      <w:r>
        <w:rPr>
          <w:b/>
          <w:lang w:val="lt-LT"/>
        </w:rPr>
        <w:t>Ar paukščių auginimui naudojami antibiotik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760_1622859831"/>
      <w:bookmarkStart w:id="60" w:name="__Fieldmark__760_1622859831"/>
      <w:bookmarkEnd w:id="60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61" w:name="__Fieldmark__767_1622859831"/>
      <w:bookmarkStart w:id="62" w:name="__Fieldmark__767_1622859831"/>
      <w:bookmarkEnd w:id="62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bCs/>
          <w:lang w:val="lt-LT"/>
        </w:rPr>
        <w:t>9.7.</w:t>
      </w:r>
      <w:r>
        <w:rPr>
          <w:b/>
          <w:lang w:val="lt-LT"/>
        </w:rPr>
        <w:t>Ar parengta ir suderinta su VMVT paukščių auginimo be antibiotikų programa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778_1622859831"/>
      <w:bookmarkStart w:id="64" w:name="__Fieldmark__778_1622859831"/>
      <w:bookmarkEnd w:id="64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65" w:name="__Fieldmark__785_1622859831"/>
      <w:bookmarkStart w:id="66" w:name="__Fieldmark__785_1622859831"/>
      <w:bookmarkEnd w:id="66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0. NKP paukščių skerdimo ir mėsos žaliavos gamyba </w:t>
      </w:r>
      <w:r>
        <w:rPr>
          <w:bCs/>
          <w:lang w:val="lt-LT"/>
        </w:rPr>
        <w:t>(Taisyklių 4 priedo III skyrius)</w:t>
      </w:r>
      <w:r>
        <w:rPr>
          <w:b/>
          <w:bCs/>
          <w:lang w:val="lt-LT"/>
        </w:rPr>
        <w:t>.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0.1. Ar bus ūkyje/įmonėje skerdžiami paukšči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801_1622859831"/>
      <w:bookmarkStart w:id="68" w:name="__Fieldmark__801_1622859831"/>
      <w:bookmarkEnd w:id="68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69" w:name="__Fieldmark__808_1622859831"/>
      <w:bookmarkStart w:id="70" w:name="__Fieldmark__808_1622859831"/>
      <w:bookmarkEnd w:id="70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rFonts w:eastAsia="Calibri"/>
          <w:b/>
          <w:b/>
          <w:bCs/>
          <w:lang w:val="lt-LT"/>
        </w:rPr>
      </w:pPr>
      <w:r>
        <w:rPr>
          <w:b/>
          <w:lang w:val="lt-LT"/>
        </w:rPr>
        <w:t xml:space="preserve">10.2. </w:t>
      </w:r>
      <w:r>
        <w:rPr>
          <w:rFonts w:eastAsia="Calibri"/>
          <w:b/>
          <w:bCs/>
          <w:lang w:val="lt-LT"/>
        </w:rPr>
        <w:t>Informacija apie žaliavų (paukščių) tiekėjus:</w:t>
      </w:r>
    </w:p>
    <w:p>
      <w:pPr>
        <w:pStyle w:val="Normal"/>
        <w:jc w:val="both"/>
        <w:rPr>
          <w:rFonts w:eastAsia="Calibri"/>
          <w:bCs/>
          <w:lang w:val="lt-LT"/>
        </w:rPr>
      </w:pPr>
      <w:r>
        <w:rPr>
          <w:rFonts w:eastAsia="Calibri"/>
          <w:bCs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551"/>
        <w:gridCol w:w="439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Tie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dres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r yra visa atsekamumo informacija (sąskaitos, važtaraščiai, kokybės dokumentai ir kt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1440" w:hanging="0"/>
        <w:jc w:val="both"/>
        <w:rPr>
          <w:rFonts w:eastAsia="Calibri"/>
          <w:color w:val="000000"/>
          <w:lang w:val="lt-LT"/>
        </w:rPr>
      </w:pPr>
      <w:r>
        <w:rPr>
          <w:rFonts w:eastAsia="Calibri"/>
          <w:color w:val="000000"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0.3. A</w:t>
      </w:r>
      <w:r>
        <w:rPr>
          <w:b/>
          <w:lang w:val="lt-LT"/>
        </w:rPr>
        <w:t>prašyti skerdimo procesą (</w:t>
      </w:r>
      <w:r>
        <w:rPr>
          <w:lang w:val="lt-LT"/>
        </w:rPr>
        <w:t>skerdenėlių atšaldymas, jų temperatūra, skerdenėlių atitikmas reikalaujamai klasei ir kt.):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10.4. Ar vykdoma savikontrolės programa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867_1622859831"/>
      <w:bookmarkStart w:id="72" w:name="__Fieldmark__867_1622859831"/>
      <w:bookmarkEnd w:id="72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73" w:name="__Fieldmark__874_1622859831"/>
      <w:bookmarkStart w:id="74" w:name="__Fieldmark__874_1622859831"/>
      <w:bookmarkEnd w:id="74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1. NKP paukštienos pusgaminių gamyba </w:t>
      </w:r>
      <w:r>
        <w:rPr>
          <w:bCs/>
          <w:lang w:val="lt-LT"/>
        </w:rPr>
        <w:t>(Taisyklių 4 priedo IV skyrius)</w:t>
      </w:r>
      <w:r>
        <w:rPr>
          <w:b/>
          <w:bCs/>
          <w:lang w:val="lt-LT"/>
        </w:rPr>
        <w:t>.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1.1. Ar gaminami paukštienos pusgamini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892_1622859831"/>
      <w:bookmarkStart w:id="76" w:name="__Fieldmark__892_1622859831"/>
      <w:bookmarkEnd w:id="76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77" w:name="__Fieldmark__899_1622859831"/>
      <w:bookmarkStart w:id="78" w:name="__Fieldmark__899_1622859831"/>
      <w:bookmarkEnd w:id="78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rFonts w:eastAsia="Calibri"/>
          <w:b/>
          <w:b/>
          <w:bCs/>
          <w:lang w:val="lt-LT"/>
        </w:rPr>
      </w:pPr>
      <w:r>
        <w:rPr>
          <w:b/>
          <w:lang w:val="lt-LT"/>
        </w:rPr>
        <w:t xml:space="preserve">11.2. </w:t>
      </w:r>
      <w:r>
        <w:rPr>
          <w:rFonts w:eastAsia="Calibri"/>
          <w:b/>
          <w:bCs/>
          <w:lang w:val="lt-LT"/>
        </w:rPr>
        <w:t>Informacija apie žaliavų (skerdenų ir naudojamų priedų) tiekėjus:</w:t>
      </w:r>
    </w:p>
    <w:p>
      <w:pPr>
        <w:pStyle w:val="Normal"/>
        <w:jc w:val="both"/>
        <w:rPr>
          <w:rFonts w:eastAsia="Calibri"/>
          <w:bCs/>
          <w:lang w:val="lt-LT"/>
        </w:rPr>
      </w:pPr>
      <w:r>
        <w:rPr>
          <w:rFonts w:eastAsia="Calibri"/>
          <w:bCs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551"/>
        <w:gridCol w:w="439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Tie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dres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r yra visa atsekamumo informacija (sąskaitos, važtaraščiai, kokybės dokumentai ir kt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11.3. Detali informacija apie paukštienos pusgaminių gamyboje naudojamas žaliavas: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tbl>
      <w:tblPr>
        <w:tblStyle w:val="TableGrid"/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002"/>
      </w:tblGrid>
      <w:tr>
        <w:trPr>
          <w:trHeight w:val="17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Žaliavos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Žaliavų procentinė dalis produkte, %</w:t>
            </w:r>
          </w:p>
        </w:tc>
      </w:tr>
      <w:tr>
        <w:trPr>
          <w:trHeight w:val="22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NKP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</w:r>
          </w:p>
        </w:tc>
      </w:tr>
      <w:tr>
        <w:trPr>
          <w:trHeight w:val="22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Ekologiškos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</w:r>
          </w:p>
        </w:tc>
      </w:tr>
      <w:tr>
        <w:trPr>
          <w:trHeight w:val="22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Įprastinės gamybos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lang w:val="lt-LT"/>
        </w:rPr>
      </w:pPr>
      <w:r>
        <w:rPr>
          <w:b/>
          <w:bCs/>
          <w:lang w:val="lt-LT"/>
        </w:rPr>
        <w:t>Pastaba:</w:t>
      </w:r>
      <w:r>
        <w:rPr>
          <w:bCs/>
          <w:lang w:val="lt-LT"/>
        </w:rPr>
        <w:t xml:space="preserve"> pateikti s</w:t>
      </w:r>
      <w:r>
        <w:rPr>
          <w:lang w:val="lt-LT"/>
        </w:rPr>
        <w:t>ertifikuojamų maisto produktų receptūras (Forma NK-F-22). Vienkomponenčiams produktams pateikti nereikia.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11.4. Ar vykdoma savikontrolės programa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1006_1622859831"/>
      <w:bookmarkStart w:id="80" w:name="__Fieldmark__1006_1622859831"/>
      <w:bookmarkEnd w:id="80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81" w:name="__Fieldmark__1013_1622859831"/>
      <w:bookmarkStart w:id="82" w:name="__Fieldmark__1013_1622859831"/>
      <w:bookmarkEnd w:id="82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lang w:val="lt-LT"/>
        </w:rPr>
        <w:t xml:space="preserve">11.5. </w:t>
      </w:r>
      <w:r>
        <w:rPr>
          <w:rFonts w:eastAsia="Calibri"/>
          <w:b/>
          <w:lang w:val="lt-LT"/>
        </w:rPr>
        <w:t xml:space="preserve">Ar </w:t>
      </w:r>
      <w:r>
        <w:rPr>
          <w:b/>
          <w:bCs/>
          <w:lang w:val="lt-LT"/>
        </w:rPr>
        <w:t xml:space="preserve">pusgaminių </w:t>
      </w:r>
      <w:r>
        <w:rPr>
          <w:rFonts w:eastAsia="Calibri"/>
          <w:b/>
          <w:lang w:val="lt-LT"/>
        </w:rPr>
        <w:t>gamyboje naudojama mechaniškai atskirta mėsa</w:t>
      </w:r>
      <w:r>
        <w:rPr>
          <w:b/>
          <w:color w:val="000000"/>
        </w:rPr>
        <w:t>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1023_1622859831"/>
      <w:bookmarkStart w:id="84" w:name="__Fieldmark__1023_1622859831"/>
      <w:bookmarkEnd w:id="84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85" w:name="__Fieldmark__1030_1622859831"/>
      <w:bookmarkStart w:id="86" w:name="__Fieldmark__1030_1622859831"/>
      <w:bookmarkEnd w:id="86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lang w:val="lt-LT"/>
        </w:rPr>
        <w:t xml:space="preserve">11.6. </w:t>
      </w:r>
      <w:r>
        <w:rPr>
          <w:rFonts w:eastAsia="Calibri"/>
          <w:b/>
          <w:lang w:val="lt-LT"/>
        </w:rPr>
        <w:t xml:space="preserve">Ar </w:t>
      </w:r>
      <w:r>
        <w:rPr>
          <w:b/>
          <w:bCs/>
          <w:lang w:val="lt-LT"/>
        </w:rPr>
        <w:t xml:space="preserve">pusgaminių gamyboje naudojama </w:t>
      </w:r>
      <w:r>
        <w:rPr>
          <w:b/>
          <w:color w:val="000000"/>
        </w:rPr>
        <w:t>užpildai ir baltyminiai mėsos pakaital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1048_1622859831"/>
      <w:bookmarkStart w:id="88" w:name="__Fieldmark__1048_1622859831"/>
      <w:bookmarkEnd w:id="88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89" w:name="__Fieldmark__1055_1622859831"/>
      <w:bookmarkStart w:id="90" w:name="__Fieldmark__1055_1622859831"/>
      <w:bookmarkEnd w:id="90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lang w:val="lt-LT"/>
        </w:rPr>
        <w:t xml:space="preserve">11.7. </w:t>
      </w:r>
      <w:r>
        <w:rPr>
          <w:rFonts w:eastAsia="Calibri"/>
          <w:b/>
          <w:lang w:val="lt-LT"/>
        </w:rPr>
        <w:t xml:space="preserve">Ar pusgaminių gamybai naudojami </w:t>
      </w:r>
      <w:r>
        <w:rPr>
          <w:b/>
          <w:color w:val="000000"/>
          <w:lang w:val="lt-LT"/>
        </w:rPr>
        <w:t> </w:t>
      </w:r>
      <w:bookmarkStart w:id="91" w:name="part_cd9781bce05147d48dce6fa589fc10dc"/>
      <w:bookmarkEnd w:id="91"/>
      <w:r>
        <w:rPr>
          <w:b/>
          <w:color w:val="000000"/>
          <w:lang w:val="lt-LT"/>
        </w:rPr>
        <w:t>nitritai ir nitratai</w:t>
      </w:r>
      <w:r>
        <w:rPr>
          <w:b/>
          <w:color w:val="000000"/>
        </w:rPr>
        <w:t>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068_1622859831"/>
      <w:bookmarkStart w:id="93" w:name="__Fieldmark__1068_1622859831"/>
      <w:bookmarkEnd w:id="93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94" w:name="__Fieldmark__1075_1622859831"/>
      <w:bookmarkStart w:id="95" w:name="__Fieldmark__1075_1622859831"/>
      <w:bookmarkEnd w:id="95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color w:val="000000"/>
          <w:lang w:val="lt-LT"/>
        </w:rPr>
      </w:pPr>
      <w:r>
        <w:rPr>
          <w:b/>
          <w:lang w:val="lt-LT"/>
        </w:rPr>
        <w:t xml:space="preserve">11.8. </w:t>
      </w:r>
      <w:r>
        <w:rPr>
          <w:rFonts w:eastAsia="Calibri"/>
          <w:b/>
          <w:lang w:val="lt-LT"/>
        </w:rPr>
        <w:t xml:space="preserve">Ar pusgaminių gamybai naudojami </w:t>
      </w:r>
      <w:r>
        <w:rPr>
          <w:b/>
          <w:color w:val="000000"/>
          <w:lang w:val="lt-LT"/>
        </w:rPr>
        <w:t>  aromato ir skonio stiprikli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085_1622859831"/>
      <w:bookmarkStart w:id="97" w:name="__Fieldmark__1085_1622859831"/>
      <w:bookmarkEnd w:id="97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98" w:name="__Fieldmark__1092_1622859831"/>
      <w:bookmarkStart w:id="99" w:name="__Fieldmark__1092_1622859831"/>
      <w:bookmarkEnd w:id="99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color w:val="000000"/>
          <w:lang w:val="lt-LT"/>
        </w:rPr>
      </w:pPr>
      <w:r>
        <w:rPr>
          <w:b/>
          <w:lang w:val="lt-LT"/>
        </w:rPr>
        <w:t xml:space="preserve">11.9. </w:t>
      </w:r>
      <w:r>
        <w:rPr>
          <w:rFonts w:eastAsia="Calibri"/>
          <w:b/>
          <w:lang w:val="lt-LT"/>
        </w:rPr>
        <w:t xml:space="preserve">Ar pusgaminių gamybai naudojami </w:t>
      </w:r>
      <w:r>
        <w:rPr>
          <w:b/>
          <w:color w:val="000000"/>
          <w:lang w:val="lt-LT"/>
        </w:rPr>
        <w:t>  dažikli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100_1622859831"/>
      <w:bookmarkStart w:id="101" w:name="__Fieldmark__1100_1622859831"/>
      <w:bookmarkEnd w:id="101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02" w:name="__Fieldmark__1107_1622859831"/>
      <w:bookmarkStart w:id="103" w:name="__Fieldmark__1107_1622859831"/>
      <w:bookmarkEnd w:id="103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lang w:val="lt-LT"/>
        </w:rPr>
        <w:t xml:space="preserve">11.10. </w:t>
      </w:r>
      <w:r>
        <w:rPr>
          <w:b/>
          <w:bCs/>
          <w:lang w:val="lt-LT"/>
        </w:rPr>
        <w:t>Ar naudojamos žaliavos, kurių sudėtyje yra, kurios susideda arba yra pagamintos iš GMO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114_1622859831"/>
      <w:bookmarkStart w:id="105" w:name="__Fieldmark__1114_1622859831"/>
      <w:bookmarkEnd w:id="105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06" w:name="__Fieldmark__1121_1622859831"/>
      <w:bookmarkStart w:id="107" w:name="__Fieldmark__1121_1622859831"/>
      <w:bookmarkEnd w:id="107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1.11. Gaminant NKP paukštienos pusgaminius, rūkymui naudojamos tik cheminėmis medžiagomis neapdorotos natūralios medžiagos (malkos, pjuvenos)? </w:t>
      </w:r>
      <w:r>
        <w:rPr>
          <w:bCs/>
          <w:lang w:val="lt-LT"/>
        </w:rPr>
        <w:t>(Taisyklių 4 priedo 30 p.)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136_1622859831"/>
      <w:bookmarkStart w:id="109" w:name="__Fieldmark__1136_1622859831"/>
      <w:bookmarkEnd w:id="109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10" w:name="__Fieldmark__1143_1622859831"/>
      <w:bookmarkStart w:id="111" w:name="__Fieldmark__1143_1622859831"/>
      <w:bookmarkEnd w:id="111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bCs/>
          <w:lang w:val="lt-LT"/>
        </w:rPr>
        <w:t>11.12. A</w:t>
      </w:r>
      <w:r>
        <w:rPr>
          <w:b/>
          <w:lang w:val="lt-LT"/>
        </w:rPr>
        <w:t xml:space="preserve">prašyti gamybos procesą </w:t>
      </w:r>
      <w:r>
        <w:rPr>
          <w:lang w:val="lt-LT"/>
        </w:rPr>
        <w:t>(naudojamos žaliavos, maisto priedai, gamyboje vykdomi technologiniai procesai ir kt., arba pateikti technologinio proceso aprašymą)</w:t>
      </w:r>
      <w:r>
        <w:rPr>
          <w:b/>
          <w:lang w:val="lt-LT"/>
        </w:rPr>
        <w:t>: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lang w:val="lt-L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2. NKP paukštienos gaminių gamyba</w:t>
      </w:r>
      <w:r>
        <w:rPr>
          <w:bCs/>
          <w:lang w:val="lt-LT"/>
        </w:rPr>
        <w:t xml:space="preserve"> (Taisyklių 4 priedo V skyrius)</w:t>
      </w:r>
      <w:r>
        <w:rPr>
          <w:b/>
          <w:bCs/>
          <w:lang w:val="lt-LT"/>
        </w:rPr>
        <w:t>.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2.1. Ar gaminami paukštienos gamini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164_1622859831"/>
      <w:bookmarkStart w:id="113" w:name="__Fieldmark__1164_1622859831"/>
      <w:bookmarkEnd w:id="113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14" w:name="__Fieldmark__1171_1622859831"/>
      <w:bookmarkStart w:id="115" w:name="__Fieldmark__1171_1622859831"/>
      <w:bookmarkEnd w:id="115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rFonts w:eastAsia="Calibri"/>
          <w:b/>
          <w:b/>
          <w:bCs/>
          <w:lang w:val="lt-LT"/>
        </w:rPr>
      </w:pPr>
      <w:r>
        <w:rPr>
          <w:b/>
          <w:lang w:val="lt-LT"/>
        </w:rPr>
        <w:t xml:space="preserve">12.2. </w:t>
      </w:r>
      <w:r>
        <w:rPr>
          <w:rFonts w:eastAsia="Calibri"/>
          <w:b/>
          <w:bCs/>
          <w:lang w:val="lt-LT"/>
        </w:rPr>
        <w:t>Informacija apie žaliavų (skerdenų ir naudojamų priedų) tiekėjus:</w:t>
      </w:r>
    </w:p>
    <w:p>
      <w:pPr>
        <w:pStyle w:val="Normal"/>
        <w:jc w:val="both"/>
        <w:rPr>
          <w:rFonts w:eastAsia="Calibri"/>
          <w:bCs/>
          <w:lang w:val="lt-LT"/>
        </w:rPr>
      </w:pPr>
      <w:r>
        <w:rPr>
          <w:rFonts w:eastAsia="Calibri"/>
          <w:bCs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543"/>
        <w:gridCol w:w="340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Tiekėj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dresa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r yra visa atsekamumo informacija (sąskaitos, važtaraščiai, kokybės dokumentai ir kt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" w:hanging="0"/>
        <w:jc w:val="both"/>
        <w:rPr>
          <w:bCs/>
          <w:lang w:val="lt-LT"/>
        </w:rPr>
      </w:pPr>
      <w:r>
        <w:rPr>
          <w:b/>
          <w:bCs/>
          <w:lang w:val="lt-LT"/>
        </w:rPr>
        <w:t>12.3. Detali informacija apie  paukštienos gaminių gamyboje naudojamas žaliavas:</w:t>
      </w:r>
    </w:p>
    <w:p>
      <w:pPr>
        <w:pStyle w:val="Normal"/>
        <w:ind w:right="-1" w:hanging="0"/>
        <w:jc w:val="both"/>
        <w:rPr>
          <w:bCs/>
          <w:lang w:val="lt-LT"/>
        </w:rPr>
      </w:pPr>
      <w:r>
        <w:rPr>
          <w:bCs/>
          <w:lang w:val="lt-LT"/>
        </w:rPr>
      </w:r>
    </w:p>
    <w:tbl>
      <w:tblPr>
        <w:tblStyle w:val="TableGrid"/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002"/>
      </w:tblGrid>
      <w:tr>
        <w:trPr>
          <w:trHeight w:val="17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Žaliavos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Žaliavų procentinė dalis produkte, %</w:t>
            </w:r>
          </w:p>
        </w:tc>
      </w:tr>
      <w:tr>
        <w:trPr>
          <w:trHeight w:val="22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NKP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</w:r>
          </w:p>
        </w:tc>
      </w:tr>
      <w:tr>
        <w:trPr>
          <w:trHeight w:val="22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Ekologiškos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</w:r>
          </w:p>
        </w:tc>
      </w:tr>
      <w:tr>
        <w:trPr>
          <w:trHeight w:val="22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Įprastinės gamybos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lang w:val="lt-LT"/>
        </w:rPr>
      </w:pPr>
      <w:r>
        <w:rPr>
          <w:b/>
          <w:bCs/>
          <w:lang w:val="lt-LT"/>
        </w:rPr>
        <w:t>Pastaba:</w:t>
      </w:r>
      <w:r>
        <w:rPr>
          <w:bCs/>
          <w:lang w:val="lt-LT"/>
        </w:rPr>
        <w:t xml:space="preserve"> pateikti s</w:t>
      </w:r>
      <w:r>
        <w:rPr>
          <w:lang w:val="lt-LT"/>
        </w:rPr>
        <w:t>ertifikuojamų maisto produktų receptūras (Forma NK-F-22). Vienkomponenčiams produktams pateikti nereikia.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12.4. Ar vykdoma savikontrolės programa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266_1622859831"/>
      <w:bookmarkStart w:id="117" w:name="__Fieldmark__1266_1622859831"/>
      <w:bookmarkEnd w:id="117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18" w:name="__Fieldmark__1273_1622859831"/>
      <w:bookmarkStart w:id="119" w:name="__Fieldmark__1273_1622859831"/>
      <w:bookmarkEnd w:id="119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2.5. Ar paukštienos gaminiai atitinka aukščiausios rūšies mėsos gaminių kokybės reikalavimus </w:t>
      </w:r>
      <w:r>
        <w:rPr>
          <w:bCs/>
          <w:lang w:val="lt-LT"/>
        </w:rPr>
        <w:t>(remiantis Taisyklių 4 priedo 18 punktas):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286_1622859831"/>
      <w:bookmarkStart w:id="121" w:name="__Fieldmark__1286_1622859831"/>
      <w:bookmarkEnd w:id="121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22" w:name="__Fieldmark__1293_1622859831"/>
      <w:bookmarkStart w:id="123" w:name="__Fieldmark__1293_1622859831"/>
      <w:bookmarkEnd w:id="123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color w:val="000000"/>
          <w:lang w:val="lt-LT"/>
        </w:rPr>
      </w:pPr>
      <w:r>
        <w:rPr>
          <w:b/>
          <w:bCs/>
          <w:lang w:val="lt-LT"/>
        </w:rPr>
        <w:t xml:space="preserve">12.6. </w:t>
      </w:r>
      <w:r>
        <w:rPr>
          <w:rFonts w:eastAsia="Calibri"/>
          <w:b/>
          <w:lang w:val="lt-LT"/>
        </w:rPr>
        <w:t xml:space="preserve">Ar gaminių gamybai naudojami </w:t>
      </w:r>
      <w:r>
        <w:rPr>
          <w:b/>
          <w:color w:val="000000"/>
          <w:lang w:val="lt-LT"/>
        </w:rPr>
        <w:t>  aromato ir skonio stiprikli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307_1622859831"/>
      <w:bookmarkStart w:id="125" w:name="__Fieldmark__1307_1622859831"/>
      <w:bookmarkEnd w:id="125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26" w:name="__Fieldmark__1314_1622859831"/>
      <w:bookmarkStart w:id="127" w:name="__Fieldmark__1314_1622859831"/>
      <w:bookmarkEnd w:id="127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color w:val="000000"/>
          <w:lang w:val="lt-LT"/>
        </w:rPr>
      </w:pPr>
      <w:r>
        <w:rPr>
          <w:b/>
          <w:bCs/>
          <w:lang w:val="lt-LT"/>
        </w:rPr>
        <w:t xml:space="preserve">12.7. </w:t>
      </w:r>
      <w:r>
        <w:rPr>
          <w:rFonts w:eastAsia="Calibri"/>
          <w:b/>
          <w:lang w:val="lt-LT"/>
        </w:rPr>
        <w:t xml:space="preserve">Ar gaminių gamybai naudojami </w:t>
      </w:r>
      <w:r>
        <w:rPr>
          <w:b/>
          <w:color w:val="000000"/>
          <w:lang w:val="lt-LT"/>
        </w:rPr>
        <w:t>  dažikli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326_1622859831"/>
      <w:bookmarkStart w:id="129" w:name="__Fieldmark__1326_1622859831"/>
      <w:bookmarkEnd w:id="129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30" w:name="__Fieldmark__1333_1622859831"/>
      <w:bookmarkStart w:id="131" w:name="__Fieldmark__1333_1622859831"/>
      <w:bookmarkEnd w:id="131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2.8. Ar naudojamos žaliavos, kurių sudėtyje yra, kurios susideda arba yra pagamintos iš GMO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343_1622859831"/>
      <w:bookmarkStart w:id="133" w:name="__Fieldmark__1343_1622859831"/>
      <w:bookmarkEnd w:id="133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34" w:name="__Fieldmark__1350_1622859831"/>
      <w:bookmarkStart w:id="135" w:name="__Fieldmark__1350_1622859831"/>
      <w:bookmarkEnd w:id="135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2.9. Gaminant NKP paukštienos gaminius, rūkymui naudojamos tik cheminėmis medžiagomis neapdorotos natūralios medžiagos (malkos, pjuvenos)? </w:t>
      </w:r>
      <w:r>
        <w:rPr>
          <w:bCs/>
          <w:lang w:val="lt-LT"/>
        </w:rPr>
        <w:t>(Taisyklių 4 priedo 30 p.)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bCs/>
          <w:lang w:val="lt-LT"/>
        </w:rPr>
        <w:t>12.10. A</w:t>
      </w:r>
      <w:r>
        <w:rPr>
          <w:b/>
          <w:lang w:val="lt-LT"/>
        </w:rPr>
        <w:t xml:space="preserve">prašyti gamybos procesą </w:t>
      </w:r>
      <w:r>
        <w:rPr>
          <w:lang w:val="lt-LT"/>
        </w:rPr>
        <w:t>(naudojamos žaliavos, maisto priedai, gamyboje vykdomi technologiniai procesai ir kt., arba pateikti technologinio proceso aprašymą)</w:t>
      </w:r>
      <w:r>
        <w:rPr>
          <w:b/>
          <w:lang w:val="lt-LT"/>
        </w:rPr>
        <w:t>: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lang w:val="lt-LT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lang w:val="lt-LT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44" w:hanging="0"/>
        <w:jc w:val="both"/>
        <w:rPr>
          <w:bCs/>
          <w:lang w:val="lt-LT"/>
        </w:rPr>
      </w:pPr>
      <w:r>
        <w:rPr>
          <w:b/>
          <w:bCs/>
          <w:lang w:val="lt-LT"/>
        </w:rPr>
        <w:t xml:space="preserve">13. Paukštienos kulinarinių gaminių gamyba </w:t>
      </w:r>
      <w:r>
        <w:rPr>
          <w:bCs/>
          <w:lang w:val="lt-LT"/>
        </w:rPr>
        <w:t>(Taisyklių 4 priedo VI skyrius).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3.1. Ar gaminami paukštienos gamini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374_1622859831"/>
      <w:bookmarkStart w:id="137" w:name="__Fieldmark__1374_1622859831"/>
      <w:bookmarkEnd w:id="137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38" w:name="__Fieldmark__1381_1622859831"/>
      <w:bookmarkStart w:id="139" w:name="__Fieldmark__1381_1622859831"/>
      <w:bookmarkEnd w:id="139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rFonts w:eastAsia="Calibri"/>
          <w:b/>
          <w:b/>
          <w:bCs/>
          <w:lang w:val="lt-LT"/>
        </w:rPr>
      </w:pPr>
      <w:r>
        <w:rPr>
          <w:b/>
          <w:lang w:val="lt-LT"/>
        </w:rPr>
        <w:t xml:space="preserve">13.2. </w:t>
      </w:r>
      <w:r>
        <w:rPr>
          <w:rFonts w:eastAsia="Calibri"/>
          <w:b/>
          <w:bCs/>
          <w:lang w:val="lt-LT"/>
        </w:rPr>
        <w:t>Informacija apie žaliavų (skerdenų ir naudojamų priedų) tiekėjus:</w:t>
      </w:r>
    </w:p>
    <w:p>
      <w:pPr>
        <w:pStyle w:val="Normal"/>
        <w:jc w:val="both"/>
        <w:rPr>
          <w:rFonts w:eastAsia="Calibri"/>
          <w:bCs/>
          <w:lang w:val="lt-LT"/>
        </w:rPr>
      </w:pPr>
      <w:r>
        <w:rPr>
          <w:rFonts w:eastAsia="Calibri"/>
          <w:bCs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543"/>
        <w:gridCol w:w="340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Tiekėj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dresa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r yra visa atsekamumo informacija (sąskaitos, važtaraščiai, kokybės dokumentai ir kt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3.3. Detali informacija apie  paukštienos kulinarijos gaminių gamyboje naudojamas žaliavas:</w:t>
      </w:r>
    </w:p>
    <w:p>
      <w:pPr>
        <w:pStyle w:val="Normal"/>
        <w:ind w:right="-144" w:hanging="0"/>
        <w:jc w:val="both"/>
        <w:rPr>
          <w:bCs/>
          <w:lang w:val="lt-LT"/>
        </w:rPr>
      </w:pPr>
      <w:r>
        <w:rPr>
          <w:bCs/>
          <w:lang w:val="lt-LT"/>
        </w:rPr>
      </w:r>
    </w:p>
    <w:tbl>
      <w:tblPr>
        <w:tblStyle w:val="TableGrid"/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002"/>
      </w:tblGrid>
      <w:tr>
        <w:trPr>
          <w:trHeight w:val="17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Žaliavos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Žaliavų procentinė dalis produkte, %</w:t>
            </w:r>
          </w:p>
        </w:tc>
      </w:tr>
      <w:tr>
        <w:trPr>
          <w:trHeight w:val="22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NKP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</w:r>
          </w:p>
        </w:tc>
      </w:tr>
      <w:tr>
        <w:trPr>
          <w:trHeight w:val="22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Ekologiškos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</w:r>
          </w:p>
        </w:tc>
      </w:tr>
      <w:tr>
        <w:trPr>
          <w:trHeight w:val="22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Įprastinės gamybos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lang w:val="lt-LT"/>
        </w:rPr>
      </w:pPr>
      <w:r>
        <w:rPr>
          <w:b/>
          <w:bCs/>
          <w:lang w:val="lt-LT"/>
        </w:rPr>
        <w:t>Pastaba:</w:t>
      </w:r>
      <w:r>
        <w:rPr>
          <w:bCs/>
          <w:lang w:val="lt-LT"/>
        </w:rPr>
        <w:t xml:space="preserve"> pateikti s</w:t>
      </w:r>
      <w:r>
        <w:rPr>
          <w:lang w:val="lt-LT"/>
        </w:rPr>
        <w:t>ertifikuojamų maisto produktų receptūras (Forma NK-F-22). Vienkomponenčiams produktams pateikti nereikia.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13.4. Ar vykdoma savikontrolės programa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480_1622859831"/>
      <w:bookmarkStart w:id="141" w:name="__Fieldmark__1480_1622859831"/>
      <w:bookmarkEnd w:id="141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42" w:name="__Fieldmark__1487_1622859831"/>
      <w:bookmarkStart w:id="143" w:name="__Fieldmark__1487_1622859831"/>
      <w:bookmarkEnd w:id="143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val="lt-LT"/>
        </w:rPr>
        <w:t xml:space="preserve">13.5. Ar </w:t>
      </w:r>
      <w:r>
        <w:rPr>
          <w:b/>
          <w:bCs/>
          <w:lang w:val="lt-LT"/>
        </w:rPr>
        <w:t xml:space="preserve">kulinarinių </w:t>
      </w:r>
      <w:r>
        <w:rPr>
          <w:rFonts w:eastAsia="Calibri"/>
          <w:b/>
          <w:lang w:val="lt-LT"/>
        </w:rPr>
        <w:t>gaminių gamyboje naudojama mechaniškai atskirta mėsa</w:t>
      </w:r>
      <w:r>
        <w:rPr>
          <w:b/>
        </w:rPr>
        <w:t>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500_1622859831"/>
      <w:bookmarkStart w:id="145" w:name="__Fieldmark__1500_1622859831"/>
      <w:bookmarkEnd w:id="145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46" w:name="__Fieldmark__1507_1622859831"/>
      <w:bookmarkStart w:id="147" w:name="__Fieldmark__1507_1622859831"/>
      <w:bookmarkEnd w:id="147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bCs/>
          <w:lang w:val="lt-LT"/>
        </w:rPr>
        <w:t xml:space="preserve">13.6. </w:t>
      </w:r>
      <w:r>
        <w:rPr>
          <w:rFonts w:eastAsia="Calibri"/>
          <w:b/>
          <w:lang w:val="lt-LT"/>
        </w:rPr>
        <w:t>Ar</w:t>
      </w:r>
      <w:r>
        <w:rPr>
          <w:b/>
          <w:bCs/>
          <w:lang w:val="lt-LT"/>
        </w:rPr>
        <w:t xml:space="preserve"> kulinarinių</w:t>
      </w:r>
      <w:r>
        <w:rPr>
          <w:rFonts w:eastAsia="Calibri"/>
          <w:b/>
          <w:lang w:val="lt-LT"/>
        </w:rPr>
        <w:t xml:space="preserve"> gaminių gamybai naudojami </w:t>
      </w:r>
      <w:r>
        <w:rPr>
          <w:b/>
          <w:lang w:val="lt-LT"/>
        </w:rPr>
        <w:t>  aromato ir skonio stiprikli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523_1622859831"/>
      <w:bookmarkStart w:id="149" w:name="__Fieldmark__1523_1622859831"/>
      <w:bookmarkEnd w:id="149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50" w:name="__Fieldmark__1530_1622859831"/>
      <w:bookmarkStart w:id="151" w:name="__Fieldmark__1530_1622859831"/>
      <w:bookmarkEnd w:id="151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bCs/>
          <w:lang w:val="lt-LT"/>
        </w:rPr>
        <w:t xml:space="preserve">13.7. </w:t>
      </w:r>
      <w:r>
        <w:rPr>
          <w:rFonts w:eastAsia="Calibri"/>
          <w:b/>
          <w:lang w:val="lt-LT"/>
        </w:rPr>
        <w:t xml:space="preserve">Ar </w:t>
      </w:r>
      <w:r>
        <w:rPr>
          <w:b/>
          <w:bCs/>
          <w:lang w:val="lt-LT"/>
        </w:rPr>
        <w:t xml:space="preserve">kulinarinių </w:t>
      </w:r>
      <w:r>
        <w:rPr>
          <w:rFonts w:eastAsia="Calibri"/>
          <w:b/>
          <w:lang w:val="lt-LT"/>
        </w:rPr>
        <w:t xml:space="preserve">gaminių gamybai naudojami </w:t>
      </w:r>
      <w:r>
        <w:rPr>
          <w:b/>
          <w:lang w:val="lt-LT"/>
        </w:rPr>
        <w:t>  dažikli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544_1622859831"/>
      <w:bookmarkStart w:id="153" w:name="__Fieldmark__1544_1622859831"/>
      <w:bookmarkEnd w:id="153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54" w:name="__Fieldmark__1551_1622859831"/>
      <w:bookmarkStart w:id="155" w:name="__Fieldmark__1551_1622859831"/>
      <w:bookmarkEnd w:id="155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3.8. Ar naudojamos žaliavos, kurių sudėtyje yra, kurios susideda arba yra pagamintos iš GMO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561_1622859831"/>
      <w:bookmarkStart w:id="157" w:name="__Fieldmark__1561_1622859831"/>
      <w:bookmarkEnd w:id="157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58" w:name="__Fieldmark__1568_1622859831"/>
      <w:bookmarkStart w:id="159" w:name="__Fieldmark__1568_1622859831"/>
      <w:bookmarkEnd w:id="159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3.9. Gaminant NKP paukštienos kulinarinius gaminius, rūkymui naudojamos tik cheminėmis medžiagomis neapdorotos natūralios medžiagos (malkos, pjuvenos)? </w:t>
      </w:r>
      <w:r>
        <w:rPr>
          <w:bCs/>
          <w:lang w:val="lt-LT"/>
        </w:rPr>
        <w:t>(Taisyklių 4 priedo 30 p.)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579_1622859831"/>
      <w:bookmarkStart w:id="161" w:name="__Fieldmark__1579_1622859831"/>
      <w:bookmarkEnd w:id="161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62" w:name="__Fieldmark__1586_1622859831"/>
      <w:bookmarkStart w:id="163" w:name="__Fieldmark__1586_1622859831"/>
      <w:bookmarkEnd w:id="163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bCs/>
          <w:lang w:val="lt-LT"/>
        </w:rPr>
        <w:t>13.7. A</w:t>
      </w:r>
      <w:r>
        <w:rPr>
          <w:b/>
          <w:lang w:val="lt-LT"/>
        </w:rPr>
        <w:t xml:space="preserve">prašyti gamybos procesą </w:t>
      </w:r>
      <w:r>
        <w:rPr>
          <w:lang w:val="lt-LT"/>
        </w:rPr>
        <w:t>(naudojamos žaliavos, maisto priedai, gamyboje vykdomi technologiniai procesai ir kt., arba pateikti technologinio proceso aprašymą)</w:t>
      </w:r>
      <w:r>
        <w:rPr>
          <w:b/>
          <w:lang w:val="lt-LT"/>
        </w:rPr>
        <w:t>: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lang w:val="lt-LT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lang w:val="lt-LT"/>
        </w:rPr>
        <w:t>________________________________________________________________________________</w:t>
      </w:r>
    </w:p>
    <w:p>
      <w:pPr>
        <w:pStyle w:val="Normal"/>
        <w:rPr>
          <w:b/>
          <w:b/>
          <w:strike/>
          <w:lang w:val="lt-LT"/>
        </w:rPr>
      </w:pPr>
      <w:r>
        <w:rPr>
          <w:b/>
          <w:strike/>
          <w:lang w:val="lt-LT"/>
        </w:rPr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/>
          <w:bCs/>
          <w:lang w:val="lt-LT"/>
        </w:rPr>
        <w:t xml:space="preserve">14. </w:t>
      </w:r>
      <w:r>
        <w:rPr>
          <w:b/>
          <w:lang w:val="lt-LT"/>
        </w:rPr>
        <w:t>Produkcijos paruošimas rinkai (</w:t>
      </w:r>
      <w:r>
        <w:rPr>
          <w:lang w:val="lt-LT"/>
        </w:rPr>
        <w:t>aprašyti paruošimo etapus, nurodant naudojamas medžiagas ir priemones,  produkcijos realizacijos vietas)</w:t>
      </w:r>
      <w:r>
        <w:rPr>
          <w:b/>
          <w:lang w:val="lt-LT"/>
        </w:rPr>
        <w:t>:</w:t>
      </w:r>
    </w:p>
    <w:p>
      <w:pPr>
        <w:pStyle w:val="Normal"/>
        <w:jc w:val="both"/>
        <w:rPr>
          <w:iCs/>
          <w:lang w:val="lt-LT"/>
        </w:rPr>
      </w:pPr>
      <w:r>
        <w:rPr>
          <w:iCs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94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Paruošimo etapa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prašymas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bCs/>
          <w:lang w:val="lt-LT"/>
        </w:rPr>
        <w:t xml:space="preserve">15. </w:t>
      </w:r>
      <w:r>
        <w:rPr>
          <w:b/>
          <w:lang w:val="lt-LT"/>
        </w:rPr>
        <w:t xml:space="preserve">Produkcijos sandėliavimas </w:t>
      </w:r>
      <w:r>
        <w:rPr>
          <w:lang w:val="lt-LT"/>
        </w:rPr>
        <w:t>(pildyti, jei produkcija sandėliuojama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40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Produkto pavadinimas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andėliavimo vieta (pilnas adresas), kontroliuojami rodikliai (temperatūra, drėgmė ir kt.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11" w:hanging="0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ind w:right="-2" w:hanging="0"/>
        <w:rPr>
          <w:strike/>
          <w:lang w:val="lt-LT"/>
        </w:rPr>
      </w:pPr>
      <w:r>
        <w:rPr>
          <w:b/>
          <w:lang w:val="lt-LT"/>
        </w:rPr>
        <w:t>16. Informacija apie subrangovus.</w:t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  <w:t>16.1. Detali informacija apie subrangovus:</w:t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891"/>
        <w:gridCol w:w="3488"/>
      </w:tblGrid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ubrangovo pavadinim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Subrangovo įmonės registracijos adresa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Atliekami darbai ar paslaugos</w:t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2" w:hanging="0"/>
        <w:jc w:val="both"/>
        <w:rPr>
          <w:lang w:val="lt-LT"/>
        </w:rPr>
      </w:pPr>
      <w:r>
        <w:rPr>
          <w:b/>
          <w:lang w:val="lt-LT"/>
        </w:rPr>
        <w:t>Pastaba:</w:t>
      </w:r>
      <w:r>
        <w:rPr>
          <w:lang w:val="lt-LT"/>
        </w:rPr>
        <w:t xml:space="preserve"> </w:t>
      </w:r>
      <w:r>
        <w:rPr>
          <w:color w:val="000000"/>
          <w:lang w:val="lt-LT"/>
        </w:rPr>
        <w:t>Pateikti sutarties su subrangovu kopiją.</w:t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16.2. Pagal Taisyklių </w:t>
      </w:r>
      <w:r>
        <w:rPr>
          <w:b/>
          <w:color w:val="000000"/>
          <w:lang w:val="lt-LT"/>
        </w:rPr>
        <w:t xml:space="preserve">37.5. p. sutartyje su subrangovu turi būti įtrauktas reikalavimas leisti sertifikavimo įstaigai išsamiai apžiūrėti ūkio subjektą, su ūkio subjektu susijusius dokumentus ir vykdomą užsakovo veiklą. </w:t>
      </w:r>
      <w:r>
        <w:rPr>
          <w:b/>
          <w:lang w:val="lt-LT"/>
        </w:rPr>
        <w:t>Ar šis punktas įtrauktas subrangos sutartyje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692_1622859831"/>
      <w:bookmarkStart w:id="165" w:name="__Fieldmark__1692_1622859831"/>
      <w:bookmarkEnd w:id="165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66" w:name="__Fieldmark__1699_1622859831"/>
      <w:bookmarkStart w:id="167" w:name="__Fieldmark__1699_1622859831"/>
      <w:bookmarkEnd w:id="167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7. Aplinkos tausojimas. Aprašyti kokiais būdais ir priemonėmis gaminant NKP produktus tausojate gamtą </w:t>
      </w:r>
      <w:r>
        <w:rPr>
          <w:bCs/>
          <w:lang w:val="lt-LT"/>
        </w:rPr>
        <w:t>(Taisyklių 10.3. punktas)</w:t>
      </w:r>
      <w:r>
        <w:rPr>
          <w:b/>
          <w:bCs/>
          <w:lang w:val="lt-LT"/>
        </w:rPr>
        <w:t>?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ridedami dokumentai </w:t>
      </w:r>
      <w:r>
        <w:rPr>
          <w:bCs/>
          <w:lang w:val="lt-LT"/>
        </w:rPr>
        <w:t>(žymėti X)</w:t>
      </w:r>
      <w:r>
        <w:rPr>
          <w:b/>
          <w:bCs/>
          <w:lang w:val="lt-LT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76"/>
        <w:ind w:left="-142" w:hanging="0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717_1622859831"/>
      <w:bookmarkStart w:id="169" w:name="__Fieldmark__1717_1622859831"/>
      <w:bookmarkEnd w:id="169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Pareiškėjo sutikimas elektroniniu paštu gauti sertifikavimo dokumentus, forma NK-F-13;</w:t>
      </w:r>
    </w:p>
    <w:p>
      <w:pPr>
        <w:pStyle w:val="Normal"/>
        <w:spacing w:lineRule="auto" w:line="276"/>
        <w:ind w:left="284" w:hanging="426"/>
        <w:jc w:val="both"/>
        <w:rPr>
          <w:b/>
          <w:b/>
          <w:szCs w:val="2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723_1622859831"/>
      <w:bookmarkStart w:id="171" w:name="__Fieldmark__1723_1622859831"/>
      <w:bookmarkEnd w:id="171"/>
      <w:r>
        <w:rPr/>
      </w:r>
      <w:r>
        <w:rPr/>
        <w:fldChar w:fldCharType="end"/>
      </w:r>
      <w:r>
        <w:rPr/>
        <w:t xml:space="preserve"> - Priemonių planas pagal nacionalinę maisto kokybės sistemą pagamintų produktų atskyrimui nuo įprastinių produktų</w:t>
      </w:r>
      <w:r>
        <w:rPr>
          <w:b/>
          <w:szCs w:val="20"/>
          <w:lang w:val="lt-LT"/>
        </w:rPr>
        <w:t xml:space="preserve">, </w:t>
      </w:r>
      <w:r>
        <w:rPr>
          <w:szCs w:val="20"/>
          <w:lang w:val="lt-LT"/>
        </w:rPr>
        <w:t>forma NK-F-12;</w:t>
      </w:r>
    </w:p>
    <w:p>
      <w:pPr>
        <w:pStyle w:val="Normal"/>
        <w:spacing w:lineRule="auto" w:line="276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754_1622859831"/>
      <w:bookmarkStart w:id="173" w:name="__Fieldmark__1754_1622859831"/>
      <w:bookmarkEnd w:id="173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Gamybinių ir pagalbinių patalpų planai (plane nurodyti patalpų suskirstymą, pažymėti NKP judėjimo kelią);</w:t>
      </w:r>
    </w:p>
    <w:p>
      <w:pPr>
        <w:pStyle w:val="Normal"/>
        <w:spacing w:lineRule="auto" w:line="276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759_1622859831"/>
      <w:bookmarkStart w:id="175" w:name="__Fieldmark__1759_1622859831"/>
      <w:bookmarkEnd w:id="175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ertifikuojamo produkto ar produktų grupės technologinio proceso aprašas;</w:t>
      </w:r>
    </w:p>
    <w:p>
      <w:pPr>
        <w:pStyle w:val="Normal"/>
        <w:spacing w:lineRule="auto" w:line="276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764_1622859831"/>
      <w:bookmarkStart w:id="177" w:name="__Fieldmark__1764_1622859831"/>
      <w:bookmarkEnd w:id="177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ertifikuojamų maisto produktų receptūros, forma NK-F-22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-142" w:hanging="0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771_1622859831"/>
      <w:bookmarkStart w:id="179" w:name="__Fieldmark__1771_1622859831"/>
      <w:bookmarkEnd w:id="179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ertifikuojamo NKP produkto etiketės maketas suderinimui prieš spausdinimą (jei turite);</w:t>
      </w:r>
    </w:p>
    <w:p>
      <w:pPr>
        <w:pStyle w:val="Normal"/>
        <w:spacing w:lineRule="auto" w:line="276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776_1622859831"/>
      <w:bookmarkStart w:id="181" w:name="__Fieldmark__1776_1622859831"/>
      <w:bookmarkEnd w:id="181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ubrangos sutartys (jei jos yra)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lt-LT"/>
        </w:rPr>
      </w:pPr>
      <w:r>
        <w:rPr>
          <w:rFonts w:eastAsia="Calibri"/>
          <w:b/>
          <w:lang w:val="lt-LT"/>
        </w:rPr>
      </w:r>
    </w:p>
    <w:p>
      <w:pPr>
        <w:pStyle w:val="Normal"/>
        <w:spacing w:lineRule="auto" w:line="276"/>
        <w:jc w:val="both"/>
        <w:rPr>
          <w:i/>
          <w:i/>
          <w:iCs/>
          <w:lang w:val="lt-LT"/>
        </w:rPr>
      </w:pPr>
      <w:r>
        <w:rPr>
          <w:rFonts w:eastAsia="Calibri"/>
          <w:b/>
          <w:lang w:val="lt-LT"/>
        </w:rPr>
        <w:t>Apie šių duomenų pasikeitimą įsipareigoju raštu pranešti įstaigai per 10 kalendorinių dienų nuo įvykusio pasikeitimo dienos, bet ne vėliau kaip iki NKP gamybos vieneto patikros dienos</w:t>
      </w:r>
      <w:r>
        <w:rPr>
          <w:rFonts w:eastAsia="Calibri"/>
          <w:lang w:val="lt-LT"/>
        </w:rPr>
        <w:t>.</w:t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  <w:t>Visa pateikta informacija yra teisinga ir atspindi ūkio/ įmonės būklę šio dokumento pasirašymo dien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</w:t>
        <w:tab/>
        <w:tab/>
        <w:tab/>
        <w:tab/>
        <w:t>__________________________________</w:t>
      </w:r>
    </w:p>
    <w:p>
      <w:pPr>
        <w:pStyle w:val="Normal"/>
        <w:rPr>
          <w:lang w:val="lt-LT"/>
        </w:rPr>
      </w:pPr>
      <w:r>
        <mc:AlternateContent>
          <mc:Choice Requires="wps">
            <w:drawing>
              <wp:anchor behindDoc="0" distT="6985" distB="13335" distL="8255" distR="12065" simplePos="0" locked="0" layoutInCell="0" allowOverlap="1" relativeHeight="4" wp14:anchorId="245F6B8A">
                <wp:simplePos x="0" y="0"/>
                <wp:positionH relativeFrom="column">
                  <wp:posOffset>294005</wp:posOffset>
                </wp:positionH>
                <wp:positionV relativeFrom="paragraph">
                  <wp:posOffset>8007985</wp:posOffset>
                </wp:positionV>
                <wp:extent cx="151130" cy="15113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3.15pt;margin-top:630.55pt;width:11.85pt;height:11.85pt;mso-wrap-style:none;v-text-anchor:middle" wp14:anchorId="245F6B8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t-LT"/>
        </w:rPr>
        <w:tab/>
        <w:t>(parašas)</w:t>
        <w:tab/>
        <w:tab/>
        <w:tab/>
        <w:tab/>
        <w:t>(pareiškėjo/ įgalioto asmens vardas, pavardė)</w:t>
      </w:r>
    </w:p>
    <w:p>
      <w:pPr>
        <w:pStyle w:val="Normal"/>
        <w:spacing w:lineRule="auto" w:line="276"/>
        <w:jc w:val="both"/>
        <w:rPr>
          <w:lang w:val="lt-LT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567" w:top="624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2296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8671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K-F-1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NK-F-16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2" wp14:anchorId="0E62E815">
              <wp:simplePos x="0" y="0"/>
              <wp:positionH relativeFrom="margin">
                <wp:posOffset>0</wp:posOffset>
              </wp:positionH>
              <wp:positionV relativeFrom="page">
                <wp:posOffset>706120</wp:posOffset>
              </wp:positionV>
              <wp:extent cx="5944235" cy="274955"/>
              <wp:effectExtent l="0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LIETUVOS RESPUBLIKOS ŽEMĖS ŪKIO RŪMŲ SERTIFIKAVIMO SKYRIUS</w:t>
                          </w:r>
                        </w:p>
                      </w:txbxContent>
                    </wps:txbx>
                    <wps:bodyPr lIns="12600" rIns="12600" tIns="12600" bIns="126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0pt;margin-top:55.6pt;width:468pt;height:21.6pt;mso-wrap-style:square;v-text-anchor:top;mso-position-horizontal-relative:margin;mso-position-vertical-relative:page" wp14:anchorId="0E62E8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LIETUVOS RESPUBLIKOS ŽEMĖS ŪKIO RŪMŲ SERTIFIKAVIMO SKYRI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f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lt-LT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e2dd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pplestylespan" w:customStyle="1">
    <w:name w:val="apple-style-span"/>
    <w:qFormat/>
    <w:rsid w:val="00133765"/>
    <w:rPr>
      <w:rFonts w:cs="Times New Roman"/>
    </w:rPr>
  </w:style>
  <w:style w:type="character" w:styleId="InternetLink">
    <w:name w:val="Hyperlink"/>
    <w:uiPriority w:val="99"/>
    <w:unhideWhenUsed/>
    <w:rsid w:val="00c93b9e"/>
    <w:rPr>
      <w:color w:val="0000FF"/>
      <w:u w:val="single"/>
    </w:rPr>
  </w:style>
  <w:style w:type="character" w:styleId="Appleconvertedspace" w:customStyle="1">
    <w:name w:val="apple-converted-space"/>
    <w:qFormat/>
    <w:rsid w:val="00933fab"/>
    <w:rPr/>
  </w:style>
  <w:style w:type="character" w:styleId="VisitedInternetLink">
    <w:name w:val="FollowedHyperlink"/>
    <w:uiPriority w:val="99"/>
    <w:semiHidden/>
    <w:unhideWhenUsed/>
    <w:rsid w:val="006d4784"/>
    <w:rPr>
      <w:color w:val="954F72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fe4f1c"/>
    <w:rPr>
      <w:rFonts w:ascii="Segoe UI" w:hAnsi="Segoe UI" w:cs="Segoe UI"/>
      <w:sz w:val="18"/>
      <w:szCs w:val="18"/>
      <w:lang w:val="en-GB" w:eastAsia="en-US"/>
    </w:rPr>
  </w:style>
  <w:style w:type="character" w:styleId="FooterChar" w:customStyle="1">
    <w:name w:val="Footer Char"/>
    <w:link w:val="Footer"/>
    <w:uiPriority w:val="99"/>
    <w:qFormat/>
    <w:rsid w:val="00ce7d9d"/>
    <w:rPr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a262c5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262c5"/>
    <w:rPr>
      <w:rFonts w:ascii="Calibri" w:hAnsi="Calibri" w:eastAsia="Calibri"/>
      <w:lang w:val="lt-LT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460c96"/>
    <w:rPr>
      <w:rFonts w:ascii="Calibri" w:hAnsi="Calibri" w:eastAsia="Calibri"/>
      <w:b/>
      <w:bCs/>
      <w:lang w:val="en-GB"/>
    </w:rPr>
  </w:style>
  <w:style w:type="character" w:styleId="Heading5Char" w:customStyle="1">
    <w:name w:val="Heading 5 Char"/>
    <w:link w:val="Heading5"/>
    <w:uiPriority w:val="9"/>
    <w:semiHidden/>
    <w:qFormat/>
    <w:rsid w:val="006e2ddf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erChar" w:customStyle="1">
    <w:name w:val="Header Char"/>
    <w:link w:val="Header"/>
    <w:uiPriority w:val="99"/>
    <w:qFormat/>
    <w:rsid w:val="00fa310c"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Title">
    <w:name w:val="Title"/>
    <w:basedOn w:val="Normal"/>
    <w:qFormat/>
    <w:pPr>
      <w:jc w:val="center"/>
    </w:pPr>
    <w:rPr>
      <w:rFonts w:ascii="TimesLT" w:hAnsi="TimesLT"/>
      <w:b/>
      <w:bCs/>
      <w:caps/>
      <w:szCs w:val="20"/>
    </w:rPr>
  </w:style>
  <w:style w:type="paragraph" w:styleId="BodyTextIndent2">
    <w:name w:val="Body Text Indent 2"/>
    <w:basedOn w:val="Normal"/>
    <w:semiHidden/>
    <w:qFormat/>
    <w:pPr>
      <w:spacing w:lineRule="auto" w:line="360"/>
      <w:ind w:firstLine="312"/>
      <w:jc w:val="both"/>
    </w:pPr>
    <w:rPr>
      <w:i/>
      <w:iCs/>
      <w:lang w:val="lt-LT"/>
    </w:rPr>
  </w:style>
  <w:style w:type="paragraph" w:styleId="BodyTextIndent3">
    <w:name w:val="Body Text Indent 3"/>
    <w:basedOn w:val="Normal"/>
    <w:semiHidden/>
    <w:qFormat/>
    <w:pPr>
      <w:spacing w:lineRule="auto" w:line="360"/>
      <w:ind w:firstLine="720"/>
      <w:jc w:val="both"/>
    </w:pPr>
    <w:rPr>
      <w:lang w:val="lt-LT"/>
    </w:rPr>
  </w:style>
  <w:style w:type="paragraph" w:styleId="BodyText3">
    <w:name w:val="Body Text 3"/>
    <w:basedOn w:val="Normal"/>
    <w:semiHidden/>
    <w:qFormat/>
    <w:pPr>
      <w:spacing w:lineRule="auto" w:line="360"/>
    </w:pPr>
    <w:rPr>
      <w:szCs w:val="20"/>
      <w:lang w:val="lt-LT"/>
    </w:rPr>
  </w:style>
  <w:style w:type="paragraph" w:styleId="BodyText2">
    <w:name w:val="Body Text 2"/>
    <w:basedOn w:val="Normal"/>
    <w:semiHidden/>
    <w:qFormat/>
    <w:pPr>
      <w:widowControl w:val="false"/>
      <w:jc w:val="both"/>
    </w:pPr>
    <w:rPr>
      <w:rFonts w:ascii="Book Antiqua" w:hAnsi="Book Antiqua"/>
      <w:szCs w:val="20"/>
      <w:lang w:val="lt-LT"/>
    </w:rPr>
  </w:style>
  <w:style w:type="paragraph" w:styleId="Patvirtinta" w:customStyle="1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spacing w:before="0" w:after="0"/>
      <w:ind w:left="5953" w:hanging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semiHidden/>
    <w:pPr>
      <w:ind w:firstLine="540"/>
    </w:pPr>
    <w:rPr>
      <w:lang w:val="lt-LT"/>
    </w:rPr>
  </w:style>
  <w:style w:type="paragraph" w:styleId="Kkk" w:customStyle="1">
    <w:name w:val="kkk"/>
    <w:basedOn w:val="Normal"/>
    <w:qFormat/>
    <w:rsid w:val="009771c4"/>
    <w:pPr>
      <w:overflowPunct w:val="true"/>
      <w:textAlignment w:val="baseline"/>
    </w:pPr>
    <w:rPr>
      <w:rFonts w:ascii="TimesLT" w:hAnsi="TimesLT"/>
      <w:sz w:val="22"/>
      <w:szCs w:val="20"/>
    </w:rPr>
  </w:style>
  <w:style w:type="paragraph" w:styleId="CentrBold" w:customStyle="1">
    <w:name w:val="CentrBold"/>
    <w:basedOn w:val="Normal"/>
    <w:qFormat/>
    <w:rsid w:val="00cb6f82"/>
    <w:pPr>
      <w:keepLines/>
      <w:suppressAutoHyphens w:val="tru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lt-LT"/>
    </w:rPr>
  </w:style>
  <w:style w:type="paragraph" w:styleId="BodyText1" w:customStyle="1">
    <w:name w:val="Body Text1"/>
    <w:basedOn w:val="Normal"/>
    <w:qFormat/>
    <w:rsid w:val="00882bf9"/>
    <w:pPr>
      <w:suppressAutoHyphens w:val="tru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f1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262c5"/>
    <w:pPr>
      <w:spacing w:before="0" w:after="200"/>
    </w:pPr>
    <w:rPr>
      <w:rFonts w:ascii="Calibri" w:hAnsi="Calibri" w:eastAsia="Calibri"/>
      <w:sz w:val="20"/>
      <w:szCs w:val="20"/>
      <w:lang w:val="lt-LT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60c96"/>
    <w:pPr>
      <w:spacing w:before="0" w:after="0"/>
    </w:pPr>
    <w:rPr>
      <w:rFonts w:ascii="Times New Roman" w:hAnsi="Times New Roman" w:eastAsia="Times New Roman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23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lt1.vet.lt/vepras/" TargetMode="External"/><Relationship Id="rId3" Type="http://schemas.openxmlformats.org/officeDocument/2006/relationships/hyperlink" Target="https://vmvt.lt/opendata/vko/index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BB1984-06F7-43C0-9BC3-96AF737A6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  <Pages>7</Pages>
  <Words>2205</Words>
  <Characters>12569</Characters>
  <CharactersWithSpaces>14745</CharactersWithSpaces>
  <Paragraphs>29</Paragraphs>
  <Company>Rum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4:00Z</dcterms:created>
  <dc:creator>Ausra</dc:creator>
  <dc:description/>
  <dc:language>en-US</dc:language>
  <cp:lastModifiedBy>zur</cp:lastModifiedBy>
  <cp:lastPrinted>2018-02-20T22:35:00Z</cp:lastPrinted>
  <dcterms:modified xsi:type="dcterms:W3CDTF">2025-03-21T12:36:00Z</dcterms:modified>
  <cp:revision>68</cp:revision>
  <dc:subject/>
  <dc:title>Lietuvos Respublikos Se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