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O PIENO IR PIENO GAMINI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: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260"/>
        <w:gridCol w:w="5983"/>
      </w:tblGrid>
      <w:tr>
        <w:trPr>
          <w:trHeight w:val="4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725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9_3619946912"/>
      <w:bookmarkStart w:id="1" w:name="__Fieldmark__179_3619946912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" w:name="__Fieldmark__186_3619946912"/>
      <w:bookmarkStart w:id="3" w:name="__Fieldmark__186_3619946912"/>
      <w:bookmarkEnd w:id="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1. Adresas(-ai), kur vykdoma NKP gamyba:</w:t>
      </w:r>
    </w:p>
    <w:p>
      <w:pPr>
        <w:pStyle w:val="Normal"/>
        <w:ind w:right="-144" w:hanging="0"/>
        <w:jc w:val="both"/>
        <w:rPr>
          <w:rFonts w:ascii="Calibri" w:hAnsi="Calibri"/>
          <w:lang w:val="lt-LT"/>
        </w:rPr>
      </w:pPr>
      <w:r>
        <w:rPr>
          <w:rFonts w:ascii="Calibri" w:hAnsi="Calibri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829"/>
        <w:gridCol w:w="2315"/>
        <w:gridCol w:w="24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829"/>
        <w:gridCol w:w="2250"/>
        <w:gridCol w:w="266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3. Ar ūkio subjekte laikomi gyvuliai įregistruoti Ūkinių gyvūnų registr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0_3619946912"/>
      <w:bookmarkStart w:id="5" w:name="__Fieldmark__260_3619946912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" w:name="__Fieldmark__267_3619946912"/>
      <w:bookmarkStart w:id="7" w:name="__Fieldmark__267_3619946912"/>
      <w:bookmarkEnd w:id="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bandos Nr.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4. Ar ūkio subjektas registruotas </w:t>
      </w:r>
      <w:hyperlink r:id="rId2">
        <w:r>
          <w:rPr>
            <w:rStyle w:val="InternetLink"/>
            <w:b/>
            <w:lang w:val="lt-LT"/>
          </w:rPr>
          <w:t>veterinarinį patvirtinimą turinčių gyvūninio 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2_3619946912"/>
      <w:bookmarkStart w:id="9" w:name="__Fieldmark__282_3619946912"/>
      <w:bookmarkEnd w:id="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0" w:name="__Fieldmark__289_3619946912"/>
      <w:bookmarkStart w:id="11" w:name="__Fieldmark__289_3619946912"/>
      <w:bookmarkEnd w:id="1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registracijos Nr. ______________________________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5. Ar ūkio subjektas registruotas </w:t>
      </w:r>
      <w:hyperlink r:id="rId3">
        <w:r>
          <w:rPr>
            <w:rStyle w:val="InternetLink"/>
            <w:b/>
            <w:lang w:val="lt-LT"/>
          </w:rPr>
          <w:t>valstybinės veterinarinės kontrolės subjektų, išskyrus maisto tvarkymo subjektus, sąraše</w:t>
        </w:r>
      </w:hyperlink>
      <w:r>
        <w:rPr>
          <w:b/>
          <w:lang w:val="lt-LT"/>
        </w:rPr>
        <w:t xml:space="preserve">? 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6_3619946912"/>
      <w:bookmarkStart w:id="13" w:name="__Fieldmark__306_3619946912"/>
      <w:bookmarkEnd w:id="1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4" w:name="__Fieldmark__313_3619946912"/>
      <w:bookmarkStart w:id="15" w:name="__Fieldmark__313_3619946912"/>
      <w:bookmarkEnd w:id="15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registracijos Nr. 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6. Ar ūkio subjektas registruotas </w:t>
      </w:r>
      <w:hyperlink r:id="rId4">
        <w:r>
          <w:rPr>
            <w:rStyle w:val="InternetLink"/>
            <w:b/>
            <w:lang w:val="lt-LT"/>
          </w:rPr>
          <w:t>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1_3619946912"/>
      <w:bookmarkStart w:id="17" w:name="__Fieldmark__331_3619946912"/>
      <w:bookmarkEnd w:id="1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8" w:name="__Fieldmark__338_3619946912"/>
      <w:bookmarkStart w:id="19" w:name="__Fieldmark__338_3619946912"/>
      <w:bookmarkEnd w:id="19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Maisto tvarkymo pažymėjimo / įsakymo dėl maisto tvarkymo subjekto registracijos Nr. ______________________________, Nr. ______________________________,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5</w:t>
      </w:r>
      <w:r>
        <w:rPr>
          <w:lang w:val="lt-LT"/>
        </w:rPr>
        <w:t xml:space="preserve">. </w:t>
      </w:r>
      <w:r>
        <w:rPr>
          <w:b/>
          <w:lang w:val="lt-LT"/>
        </w:rPr>
        <w:t>Norimi sertifikuoti NKP produktai</w:t>
      </w:r>
      <w:r>
        <w:rPr>
          <w:i/>
          <w:lang w:val="lt-LT"/>
        </w:rPr>
        <w:t xml:space="preserve"> ( PVZ: pienas, varškė, kefyras, rūgpienis ir pan.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5 priedas)</w:t>
      </w:r>
      <w:r>
        <w:rPr>
          <w:rFonts w:eastAsia="Calibri"/>
          <w:b/>
          <w:bCs/>
          <w:color w:val="000000"/>
          <w:lang w:val="lt-LT" w:eastAsia="lt-LT"/>
        </w:rPr>
        <w:t xml:space="preserve">. 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 xml:space="preserve">NKP gali būti ženklinami vienu iš dviejų NKP ženklų </w:t>
      </w:r>
      <w:r>
        <w:rPr>
          <w:rFonts w:eastAsia="Calibri"/>
          <w:lang w:val="lt-LT" w:eastAsia="lt-LT"/>
        </w:rPr>
        <w:t>priklausomai nuo atitikties specifikacijos reikalavimam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1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okybe 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6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NKP Z_pai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20" w:name="__Fieldmark__377_3619946912"/>
      <w:bookmarkStart w:id="21" w:name="__Fieldmark__377_3619946912"/>
      <w:bookmarkEnd w:id="21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22" w:name="__Fieldmark__384_3619946912"/>
      <w:bookmarkStart w:id="23" w:name="__Fieldmark__384_3619946912"/>
      <w:bookmarkEnd w:id="23"/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3_3619946912"/>
      <w:bookmarkStart w:id="25" w:name="__Fieldmark__393_3619946912"/>
      <w:bookmarkEnd w:id="2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6" w:name="__Fieldmark__400_3619946912"/>
      <w:bookmarkStart w:id="27" w:name="__Fieldmark__400_3619946912"/>
      <w:bookmarkEnd w:id="2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8_3619946912"/>
      <w:bookmarkStart w:id="29" w:name="__Fieldmark__408_3619946912"/>
      <w:bookmarkEnd w:id="2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30" w:name="__Fieldmark__415_3619946912"/>
      <w:bookmarkStart w:id="31" w:name="__Fieldmark__415_3619946912"/>
      <w:bookmarkEnd w:id="3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2. 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4_3619946912"/>
      <w:bookmarkStart w:id="33" w:name="__Fieldmark__424_3619946912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4_3619946912"/>
      <w:bookmarkStart w:id="35" w:name="__Fieldmark__434_3619946912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4_3619946912"/>
      <w:bookmarkStart w:id="37" w:name="__Fieldmark__444_3619946912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50_3619946912"/>
      <w:bookmarkStart w:id="39" w:name="__Fieldmark__450_3619946912"/>
      <w:bookmarkEnd w:id="3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0" w:name="__Fieldmark__457_3619946912"/>
      <w:bookmarkStart w:id="41" w:name="__Fieldmark__457_3619946912"/>
      <w:bookmarkEnd w:id="4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63_3619946912"/>
      <w:bookmarkStart w:id="43" w:name="__Fieldmark__463_3619946912"/>
      <w:bookmarkEnd w:id="4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4" w:name="__Fieldmark__470_3619946912"/>
      <w:bookmarkStart w:id="45" w:name="__Fieldmark__470_3619946912"/>
      <w:bookmarkEnd w:id="45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76_3619946912"/>
      <w:bookmarkStart w:id="47" w:name="__Fieldmark__476_3619946912"/>
      <w:bookmarkEnd w:id="4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8" w:name="__Fieldmark__483_3619946912"/>
      <w:bookmarkStart w:id="49" w:name="__Fieldmark__483_3619946912"/>
      <w:bookmarkEnd w:id="49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89_3619946912"/>
      <w:bookmarkStart w:id="51" w:name="__Fieldmark__489_3619946912"/>
      <w:bookmarkEnd w:id="5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52" w:name="__Fieldmark__496_3619946912"/>
      <w:bookmarkStart w:id="53" w:name="__Fieldmark__496_3619946912"/>
      <w:bookmarkEnd w:id="5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9. Informacija apie gyvulius ir jų laikymo sąlygas. </w:t>
      </w:r>
      <w:r>
        <w:rPr>
          <w:bCs/>
          <w:lang w:val="lt-LT"/>
        </w:rPr>
        <w:t>(Taisyklių 5 priedo II, III skyriai)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9.1. Ar laikomi gyvuliai pieno gamyb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07_3619946912"/>
      <w:bookmarkStart w:id="55" w:name="__Fieldmark__507_3619946912"/>
      <w:bookmarkEnd w:id="5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56" w:name="__Fieldmark__514_3619946912"/>
      <w:bookmarkStart w:id="57" w:name="__Fieldmark__514_3619946912"/>
      <w:bookmarkEnd w:id="5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Cs/>
          <w:lang w:val="lt-LT"/>
        </w:rPr>
        <w:t xml:space="preserve">Jei </w:t>
      </w:r>
      <w:r>
        <w:rPr>
          <w:b/>
          <w:bCs/>
          <w:lang w:val="lt-LT"/>
        </w:rPr>
        <w:t xml:space="preserve">taip, </w:t>
      </w:r>
      <w:r>
        <w:rPr>
          <w:bCs/>
          <w:lang w:val="lt-LT"/>
        </w:rPr>
        <w:t>užpildyti lenteles</w:t>
      </w:r>
      <w:r>
        <w:rPr>
          <w:b/>
          <w:bCs/>
          <w:lang w:val="lt-LT"/>
        </w:rPr>
        <w:t xml:space="preserve"> 9.2. ir 9.3. </w:t>
      </w:r>
      <w:r>
        <w:rPr>
          <w:bCs/>
          <w:lang w:val="lt-LT"/>
        </w:rPr>
        <w:t>papunkčius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9.2. Informacija apie laikomus gyvulius: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2903"/>
        <w:gridCol w:w="4617"/>
      </w:tblGrid>
      <w:tr>
        <w:trPr>
          <w:trHeight w:val="9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Gyvulių rūšy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Sertifikuojamų gyvulių skaičius, vnt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uginimo ir laikymo sąlygos (aprašyti laikymo būdą, patalpas, ventiliavimo sistemą, mėšlo šalinimą ir skleidimą, ŠESD emisijos mažinimą ir kt.)</w:t>
            </w:r>
          </w:p>
        </w:tc>
      </w:tr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3. Informacija apie pašarus. </w:t>
      </w:r>
      <w:r>
        <w:rPr>
          <w:rFonts w:eastAsia="Calibri"/>
          <w:bCs/>
          <w:lang w:val="lt-LT"/>
        </w:rPr>
        <w:t>(Taisyklių 5 priedo 6 p.)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tbl>
      <w:tblPr>
        <w:tblStyle w:val="TableGrid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2199"/>
        <w:gridCol w:w="2410"/>
        <w:gridCol w:w="2711"/>
      </w:tblGrid>
      <w:tr>
        <w:trPr>
          <w:trHeight w:val="287" w:hRule="atLeast"/>
        </w:trPr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val="lt-LT"/>
              </w:rPr>
            </w:pPr>
            <w:r>
              <w:rPr>
                <w:rFonts w:eastAsia="Calibri" w:cs="Times New Roman"/>
                <w:bCs/>
                <w:kern w:val="0"/>
                <w:lang w:val="lt-LT" w:bidi="ar-SA"/>
              </w:rPr>
              <w:t>Pašarai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val="lt-LT"/>
              </w:rPr>
            </w:pPr>
            <w:r>
              <w:rPr>
                <w:rFonts w:eastAsia="Calibri" w:cs="Times New Roman"/>
                <w:bCs/>
                <w:kern w:val="0"/>
                <w:lang w:val="lt-LT" w:bidi="ar-SA"/>
              </w:rPr>
              <w:t>Tiekėj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val="lt-LT"/>
              </w:rPr>
            </w:pPr>
            <w:r>
              <w:rPr>
                <w:rFonts w:eastAsia="Calibri" w:cs="Times New Roman"/>
                <w:bCs/>
                <w:kern w:val="0"/>
                <w:lang w:val="lt-LT" w:bidi="ar-SA"/>
              </w:rPr>
              <w:t>Tiekėjo adresas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val="lt-LT"/>
              </w:rPr>
            </w:pPr>
            <w:r>
              <w:rPr>
                <w:rFonts w:eastAsia="Calibri" w:cs="Times New Roman"/>
                <w:bCs/>
                <w:kern w:val="0"/>
                <w:lang w:val="lt-LT" w:bidi="ar-SA"/>
              </w:rPr>
              <w:t>Sausosios medžiagos kiekis pašaruose, gyvulio dienos racione, %</w:t>
            </w:r>
          </w:p>
        </w:tc>
      </w:tr>
      <w:tr>
        <w:trPr>
          <w:trHeight w:val="287" w:hRule="atLeast"/>
        </w:trPr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</w:tr>
      <w:tr>
        <w:trPr>
          <w:trHeight w:val="287" w:hRule="atLeast"/>
        </w:trPr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lt-LT"/>
              </w:rPr>
            </w:pPr>
            <w:r>
              <w:rPr>
                <w:rFonts w:eastAsia="Calibri" w:cs="Times New Roman"/>
                <w:b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/>
          <w:bCs/>
          <w:lang w:val="lt-LT"/>
        </w:rPr>
        <w:t>Pastaba:</w:t>
      </w:r>
      <w:r>
        <w:rPr>
          <w:rFonts w:eastAsia="Calibri"/>
          <w:bCs/>
          <w:lang w:val="lt-LT"/>
        </w:rPr>
        <w:t xml:space="preserve"> pateikti pašarų sudėtį.</w:t>
      </w:r>
    </w:p>
    <w:p>
      <w:pPr>
        <w:pStyle w:val="Normal"/>
        <w:ind w:right="-1" w:hanging="0"/>
        <w:jc w:val="both"/>
        <w:rPr>
          <w:b/>
          <w:b/>
          <w:bCs/>
          <w:strike/>
          <w:lang w:val="lt-LT"/>
        </w:rPr>
      </w:pPr>
      <w:r>
        <w:rPr>
          <w:b/>
          <w:bCs/>
          <w:strike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 Pieno produktų gamyba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0.1. Ar bus vykdoma pieno produktų gamyba? </w:t>
      </w:r>
      <w:r>
        <w:rPr>
          <w:bCs/>
          <w:lang w:val="lt-LT"/>
        </w:rPr>
        <w:t>(Taisyklių 5 priedo II, III skyriai)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45_3619946912"/>
      <w:bookmarkStart w:id="59" w:name="__Fieldmark__645_3619946912"/>
      <w:bookmarkEnd w:id="5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0" w:name="__Fieldmark__652_3619946912"/>
      <w:bookmarkStart w:id="61" w:name="__Fieldmark__652_3619946912"/>
      <w:bookmarkEnd w:id="6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left="720" w:firstLine="72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2. Detali informacija apie žaliavų tiekėjus: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553"/>
        <w:gridCol w:w="481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3. Detali informacija apie žaliavų kilmę: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911"/>
      </w:tblGrid>
      <w:tr>
        <w:trPr>
          <w:trHeight w:val="33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vos, kurios naudojamos produktų gamyba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vų procentinė dalis produkte, %</w:t>
            </w:r>
          </w:p>
        </w:tc>
      </w:tr>
      <w:tr>
        <w:trPr>
          <w:trHeight w:val="23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K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3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ologišk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3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Įprastinės gamyb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4. Sudedamosios pieno dalys (riebalai ir baltymai) keičiamos ne pieno kilmės sudedamosiomis dalimi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25_3619946912"/>
      <w:bookmarkStart w:id="63" w:name="__Fieldmark__725_3619946912"/>
      <w:bookmarkEnd w:id="6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4" w:name="__Fieldmark__732_3619946912"/>
      <w:bookmarkStart w:id="65" w:name="__Fieldmark__732_3619946912"/>
      <w:bookmarkEnd w:id="65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5. Ar naudojamos žaliavos, kurių sudėtyje yra arba yra pagamintos iš GMO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42_3619946912"/>
      <w:bookmarkStart w:id="67" w:name="__Fieldmark__742_3619946912"/>
      <w:bookmarkEnd w:id="6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8" w:name="__Fieldmark__749_3619946912"/>
      <w:bookmarkStart w:id="69" w:name="__Fieldmark__749_3619946912"/>
      <w:bookmarkEnd w:id="69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6. Ar gamyboje naudojami nitrat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58_3619946912"/>
      <w:bookmarkStart w:id="71" w:name="__Fieldmark__758_3619946912"/>
      <w:bookmarkEnd w:id="7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72" w:name="__Fieldmark__765_3619946912"/>
      <w:bookmarkStart w:id="73" w:name="__Fieldmark__765_3619946912"/>
      <w:bookmarkEnd w:id="7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kokiems produktams: _______________________________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7. Ar gamyboje naudojami saldikli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78_3619946912"/>
      <w:bookmarkStart w:id="75" w:name="__Fieldmark__778_3619946912"/>
      <w:bookmarkEnd w:id="7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76" w:name="__Fieldmark__785_3619946912"/>
      <w:bookmarkStart w:id="77" w:name="__Fieldmark__785_3619946912"/>
      <w:bookmarkEnd w:id="7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pridėti saldiklių specifikaciją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8. Ar gamyboje naudojami dažikli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00_3619946912"/>
      <w:bookmarkStart w:id="79" w:name="__Fieldmark__800_3619946912"/>
      <w:bookmarkEnd w:id="7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0" w:name="__Fieldmark__807_3619946912"/>
      <w:bookmarkStart w:id="81" w:name="__Fieldmark__807_3619946912"/>
      <w:bookmarkEnd w:id="8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pridėti dažiklių specifikaciją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9. Ar gamyboje naudojamos kvapiosios medžiag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22_3619946912"/>
      <w:bookmarkStart w:id="83" w:name="__Fieldmark__822_3619946912"/>
      <w:bookmarkEnd w:id="8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4" w:name="__Fieldmark__829_3619946912"/>
      <w:bookmarkStart w:id="85" w:name="__Fieldmark__829_3619946912"/>
      <w:bookmarkEnd w:id="85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pridėti kvapiųjų medžiagų specifikaciją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10. Ar pakartotinai pienas pasterizuojama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44_3619946912"/>
      <w:bookmarkStart w:id="87" w:name="__Fieldmark__844_3619946912"/>
      <w:bookmarkEnd w:id="8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8" w:name="__Fieldmark__851_3619946912"/>
      <w:bookmarkStart w:id="89" w:name="__Fieldmark__851_3619946912"/>
      <w:bookmarkEnd w:id="89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11. Ar rauginti pieno produktai po rauginimo pasterizuojam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61_3619946912"/>
      <w:bookmarkStart w:id="91" w:name="__Fieldmark__861_3619946912"/>
      <w:bookmarkEnd w:id="9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92" w:name="__Fieldmark__868_3619946912"/>
      <w:bookmarkStart w:id="93" w:name="__Fieldmark__868_3619946912"/>
      <w:bookmarkEnd w:id="9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>11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  <w:bookmarkStart w:id="94" w:name="_GoBack"/>
      <w:bookmarkEnd w:id="94"/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12. Produkcijos paruošimas rinkai (</w:t>
      </w:r>
      <w:r>
        <w:rPr>
          <w:lang w:val="lt-LT"/>
        </w:rPr>
        <w:t>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3. 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11" w:hanging="0"/>
        <w:jc w:val="both"/>
        <w:rPr>
          <w:b/>
          <w:b/>
          <w:color w:val="000000"/>
          <w:highlight w:val="cyan"/>
          <w:lang w:val="lt-LT"/>
        </w:rPr>
      </w:pPr>
      <w:r>
        <w:rPr>
          <w:b/>
          <w:color w:val="000000"/>
          <w:highlight w:val="cyan"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4. Informacija apie subrangovus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4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4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973_3619946912"/>
      <w:bookmarkStart w:id="96" w:name="__Fieldmark__973_3619946912"/>
      <w:bookmarkEnd w:id="96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97" w:name="__Fieldmark__980_3619946912"/>
      <w:bookmarkStart w:id="98" w:name="__Fieldmark__980_3619946912"/>
      <w:bookmarkEnd w:id="98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5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999_3619946912"/>
      <w:bookmarkStart w:id="100" w:name="__Fieldmark__999_3619946912"/>
      <w:bookmarkEnd w:id="10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 forma NK-F-13;</w:t>
      </w:r>
    </w:p>
    <w:p>
      <w:pPr>
        <w:pStyle w:val="Normal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006_3619946912"/>
      <w:bookmarkStart w:id="102" w:name="__Fieldmark__1006_3619946912"/>
      <w:bookmarkEnd w:id="102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szCs w:val="20"/>
          <w:lang w:val="lt-LT"/>
        </w:rPr>
        <w:t>, forma NK-F-1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038_3619946912"/>
      <w:bookmarkStart w:id="104" w:name="__Fieldmark__1038_3619946912"/>
      <w:bookmarkEnd w:id="104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044_3619946912"/>
      <w:bookmarkStart w:id="106" w:name="__Fieldmark__1044_3619946912"/>
      <w:bookmarkEnd w:id="106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049_3619946912"/>
      <w:bookmarkStart w:id="108" w:name="__Fieldmark__1049_3619946912"/>
      <w:bookmarkEnd w:id="108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, forma NK-F-2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056_3619946912"/>
      <w:bookmarkStart w:id="110" w:name="__Fieldmark__1056_3619946912"/>
      <w:bookmarkEnd w:id="11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;</w:t>
      </w:r>
    </w:p>
    <w:p>
      <w:pPr>
        <w:pStyle w:val="Normal"/>
        <w:spacing w:lineRule="auto" w:line="276"/>
        <w:ind w:left="284" w:hanging="42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1061_3619946912"/>
      <w:bookmarkStart w:id="112" w:name="__Fieldmark__1061_3619946912"/>
      <w:bookmarkEnd w:id="112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Sertifikuojamo NKP produkto etiketės maketas suderinimui prieš spausdinimą (jei turite).</w:t>
      </w:r>
    </w:p>
    <w:p>
      <w:pPr>
        <w:pStyle w:val="Normal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94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915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62E815">
              <wp:simplePos x="0" y="0"/>
              <wp:positionH relativeFrom="margin">
                <wp:posOffset>66675</wp:posOffset>
              </wp:positionH>
              <wp:positionV relativeFrom="page">
                <wp:posOffset>868045</wp:posOffset>
              </wp:positionV>
              <wp:extent cx="5944235" cy="274955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VOS RESPUBLIKOS ŽEMĖS ŪKIO RŪMŲ SERTIFIKAVIMO SKYRIU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5.25pt;margin-top:68.35pt;width:468pt;height:21.6pt;mso-wrap-style:square;v-text-anchor:top;mso-position-horizontal-relative:margin;mso-position-vertical-relative:page" wp14:anchorId="0E62E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lt1.vet.lt/vepras/" TargetMode="External"/><Relationship Id="rId3" Type="http://schemas.openxmlformats.org/officeDocument/2006/relationships/hyperlink" Target="https://vmvt.lt/opendata/vko/index.php" TargetMode="External"/><Relationship Id="rId4" Type="http://schemas.openxmlformats.org/officeDocument/2006/relationships/hyperlink" Target="https://vmvt.lt/opendata/mts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9A926-F3E9-43C4-9C40-3808D50CA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  <Pages>5</Pages>
  <Words>1548</Words>
  <Characters>8825</Characters>
  <CharactersWithSpaces>10353</CharactersWithSpaces>
  <Paragraphs>20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Ausra</dc:creator>
  <dc:description/>
  <dc:language>en-US</dc:language>
  <cp:lastModifiedBy>zur</cp:lastModifiedBy>
  <cp:lastPrinted>2024-04-24T13:03:00Z</cp:lastPrinted>
  <dcterms:modified xsi:type="dcterms:W3CDTF">2025-03-21T06:26:00Z</dcterms:modified>
  <cp:revision>71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