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OS MĖSOS IR JOS PUSGAMINIŲ BEI GAMINI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b/>
          <w:lang w:val="lt-LT"/>
        </w:rPr>
        <w:t>1. Pareiškėjo duomenys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260"/>
        <w:gridCol w:w="5983"/>
      </w:tblGrid>
      <w:tr>
        <w:trPr>
          <w:trHeight w:val="4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2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P-F 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5_2949169848"/>
      <w:bookmarkStart w:id="1" w:name="__Fieldmark__165_2949169848"/>
      <w:bookmarkEnd w:id="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" w:name="__Fieldmark__172_2949169848"/>
      <w:bookmarkStart w:id="3" w:name="__Fieldmark__172_2949169848"/>
      <w:bookmarkEnd w:id="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1. Adresas(-ai), kur vykdoma NKP gamyba</w:t>
      </w:r>
      <w:r>
        <w:rPr>
          <w:lang w:val="lt-LT"/>
        </w:rPr>
        <w:t>: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653"/>
        <w:gridCol w:w="2575"/>
        <w:gridCol w:w="2574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 gyvenvietė/ kaim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>
          <w:trHeight w:val="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829"/>
        <w:gridCol w:w="2250"/>
        <w:gridCol w:w="266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3. Ar ūkio subjekte laikomi gyvuliai įregistruoti Ūkinių gyvūnų registr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3_2949169848"/>
      <w:bookmarkStart w:id="5" w:name="__Fieldmark__233_2949169848"/>
      <w:bookmarkEnd w:id="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" w:name="__Fieldmark__240_2949169848"/>
      <w:bookmarkStart w:id="7" w:name="__Fieldmark__240_2949169848"/>
      <w:bookmarkEnd w:id="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bandos Nr.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4. Ar ūkio subjektas registruotas </w:t>
      </w:r>
      <w:hyperlink r:id="rId2">
        <w:r>
          <w:rPr>
            <w:rStyle w:val="InternetLink"/>
            <w:b/>
            <w:lang w:val="lt-LT"/>
          </w:rPr>
          <w:t>veterinarinį patvirtinimą turinčių gyvūninio 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5_2949169848"/>
      <w:bookmarkStart w:id="9" w:name="__Fieldmark__255_2949169848"/>
      <w:bookmarkEnd w:id="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0" w:name="__Fieldmark__262_2949169848"/>
      <w:bookmarkStart w:id="11" w:name="__Fieldmark__262_2949169848"/>
      <w:bookmarkEnd w:id="1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registracijos Nr. ______________________________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5. Ar ūkio subjektas registruotas </w:t>
      </w:r>
      <w:hyperlink r:id="rId3">
        <w:r>
          <w:rPr>
            <w:rStyle w:val="InternetLink"/>
            <w:b/>
            <w:lang w:val="lt-LT"/>
          </w:rPr>
          <w:t>valstybinės veterinarinės kontrolės subjektų, išskyrus maisto tvarkymo subjektus, sąraše</w:t>
        </w:r>
      </w:hyperlink>
      <w:r>
        <w:rPr>
          <w:b/>
          <w:lang w:val="lt-LT"/>
        </w:rPr>
        <w:t xml:space="preserve">? 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7_2949169848"/>
      <w:bookmarkStart w:id="13" w:name="__Fieldmark__277_2949169848"/>
      <w:bookmarkEnd w:id="1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4" w:name="__Fieldmark__284_2949169848"/>
      <w:bookmarkStart w:id="15" w:name="__Fieldmark__284_2949169848"/>
      <w:bookmarkEnd w:id="1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ti registracijos Nr. 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lang w:val="lt-LT"/>
        </w:rPr>
        <w:t xml:space="preserve">5. </w:t>
      </w:r>
      <w:r>
        <w:rPr>
          <w:b/>
          <w:lang w:val="lt-LT"/>
        </w:rPr>
        <w:t xml:space="preserve">Norimi sertifikuoti NKP produktai </w:t>
      </w:r>
      <w:r>
        <w:rPr>
          <w:i/>
          <w:lang w:val="lt-LT"/>
        </w:rPr>
        <w:t>( pvz.: gyvuliai, pusgaminiai, gaminiai ir pan.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31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31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3 priedas)</w:t>
      </w:r>
      <w:r>
        <w:rPr>
          <w:rFonts w:eastAsia="Calibri"/>
          <w:b/>
          <w:bCs/>
          <w:color w:val="000000"/>
          <w:lang w:val="lt-LT" w:eastAsia="lt-LT"/>
        </w:rPr>
        <w:t xml:space="preserve">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lang w:val="lt-LT" w:eastAsia="lt-LT"/>
        </w:rPr>
        <w:t>NKP gali būti ženklinami vienu iš dviejų NKP ženklų priklausomai nuo atitikties specifikacijos reikalavimam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097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1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okybe 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6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NKP Z_pai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6" w:name="__Fieldmark__320_2949169848"/>
      <w:bookmarkStart w:id="17" w:name="__Fieldmark__320_2949169848"/>
      <w:bookmarkEnd w:id="17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8" w:name="__Fieldmark__327_2949169848"/>
      <w:bookmarkStart w:id="19" w:name="__Fieldmark__327_2949169848"/>
      <w:bookmarkEnd w:id="19"/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6_2949169848"/>
      <w:bookmarkStart w:id="21" w:name="__Fieldmark__336_2949169848"/>
      <w:bookmarkEnd w:id="2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2" w:name="__Fieldmark__343_2949169848"/>
      <w:bookmarkStart w:id="23" w:name="__Fieldmark__343_2949169848"/>
      <w:bookmarkEnd w:id="2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spacing w:lineRule="auto" w:line="27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3_2949169848"/>
      <w:bookmarkStart w:id="25" w:name="__Fieldmark__353_2949169848"/>
      <w:bookmarkEnd w:id="2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26" w:name="__Fieldmark__360_2949169848"/>
      <w:bookmarkStart w:id="27" w:name="__Fieldmark__360_2949169848"/>
      <w:bookmarkEnd w:id="2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b/>
          <w:lang w:val="lt-LT"/>
        </w:rPr>
        <w:t>8.2.</w:t>
      </w:r>
      <w:r>
        <w:rPr>
          <w:lang w:val="lt-LT"/>
        </w:rPr>
        <w:t xml:space="preserve"> </w:t>
      </w:r>
      <w:r>
        <w:rPr>
          <w:b/>
          <w:lang w:val="lt-LT"/>
        </w:rPr>
        <w:t>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spacing w:lineRule="auto" w:line="27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1_2949169848"/>
      <w:bookmarkStart w:id="29" w:name="__Fieldmark__371_2949169848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spacing w:lineRule="auto" w:line="27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7_2949169848"/>
      <w:bookmarkStart w:id="31" w:name="__Fieldmark__377_2949169848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spacing w:lineRule="auto" w:line="27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3_2949169848"/>
      <w:bookmarkStart w:id="33" w:name="__Fieldmark__383_2949169848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spacing w:lineRule="auto" w:line="27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89_2949169848"/>
      <w:bookmarkStart w:id="35" w:name="__Fieldmark__389_2949169848"/>
      <w:bookmarkEnd w:id="3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36" w:name="__Fieldmark__396_2949169848"/>
      <w:bookmarkStart w:id="37" w:name="__Fieldmark__396_2949169848"/>
      <w:bookmarkEnd w:id="3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02_2949169848"/>
      <w:bookmarkStart w:id="39" w:name="__Fieldmark__402_2949169848"/>
      <w:bookmarkEnd w:id="3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0" w:name="__Fieldmark__409_2949169848"/>
      <w:bookmarkStart w:id="41" w:name="__Fieldmark__409_2949169848"/>
      <w:bookmarkEnd w:id="4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5_2949169848"/>
      <w:bookmarkStart w:id="43" w:name="__Fieldmark__415_2949169848"/>
      <w:bookmarkEnd w:id="4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4" w:name="__Fieldmark__422_2949169848"/>
      <w:bookmarkStart w:id="45" w:name="__Fieldmark__422_2949169848"/>
      <w:bookmarkEnd w:id="4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28_2949169848"/>
      <w:bookmarkStart w:id="47" w:name="__Fieldmark__428_2949169848"/>
      <w:bookmarkEnd w:id="4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48" w:name="__Fieldmark__435_2949169848"/>
      <w:bookmarkStart w:id="49" w:name="__Fieldmark__435_2949169848"/>
      <w:bookmarkEnd w:id="4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9. Gyvulių auginimas </w:t>
      </w:r>
      <w:r>
        <w:rPr>
          <w:bCs/>
          <w:lang w:val="lt-LT"/>
        </w:rPr>
        <w:t>(Taisyklių 3 priedo II skyriu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9.1. Ar ūkyje auginami gyvuliai?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46_2949169848"/>
      <w:bookmarkStart w:id="51" w:name="__Fieldmark__446_2949169848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color w:val="000000" w:themeColor="text1"/>
          <w:lang w:val="lt-LT"/>
        </w:rPr>
        <w:t>Taip (pasirinkus šį atsakymą užpildyti 9.2. - 9.4. papunkčius);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56_2949169848"/>
      <w:bookmarkStart w:id="53" w:name="__Fieldmark__456_2949169848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bCs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  <w:t>9.2. Ar laikote NKP ir įprastinės gamybos gyvulius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62_2949169848"/>
      <w:bookmarkStart w:id="55" w:name="__Fieldmark__462_2949169848"/>
      <w:bookmarkEnd w:id="5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56" w:name="__Fieldmark__469_2949169848"/>
      <w:bookmarkStart w:id="57" w:name="__Fieldmark__469_2949169848"/>
      <w:bookmarkEnd w:id="5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Cs/>
          <w:color w:val="000000"/>
          <w:lang w:val="lt-LT"/>
        </w:rPr>
        <w:t xml:space="preserve">Jei </w:t>
      </w:r>
      <w:r>
        <w:rPr>
          <w:rFonts w:eastAsia="Calibri"/>
          <w:b/>
          <w:bCs/>
          <w:color w:val="000000"/>
          <w:lang w:val="lt-LT"/>
        </w:rPr>
        <w:t xml:space="preserve">taip, </w:t>
      </w:r>
      <w:r>
        <w:rPr>
          <w:rFonts w:eastAsia="Calibri"/>
          <w:bCs/>
          <w:color w:val="000000"/>
          <w:lang w:val="lt-LT"/>
        </w:rPr>
        <w:t>tai nurodykite įprastinės gamybos gyvulių skaičių ________________ vnt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3. Ar auginami gyvuliai laikomi atskirai nuo įprastinės gamybos gyvulių (atskirame tvarte</w:t>
      </w:r>
      <w:r>
        <w:rPr>
          <w:lang w:val="lt-LT"/>
        </w:rPr>
        <w:t>) (Taisyklių 3 priedo 3 p.)</w:t>
      </w:r>
      <w:r>
        <w:rPr>
          <w:b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7_2949169848"/>
      <w:bookmarkStart w:id="59" w:name="__Fieldmark__487_2949169848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Taip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60" w:name="__Fieldmark__494_2949169848"/>
      <w:bookmarkStart w:id="61" w:name="__Fieldmark__494_2949169848"/>
      <w:bookmarkEnd w:id="61"/>
      <w:r>
        <w:rPr>
          <w:lang w:val="lt-LT"/>
        </w:rPr>
      </w:r>
      <w:r>
        <w:rPr>
          <w:lang w:val="lt-LT"/>
        </w:rPr>
        <w:fldChar w:fldCharType="end"/>
      </w:r>
      <w:r>
        <w:rPr/>
        <w:t xml:space="preserve"> </w:t>
      </w:r>
      <w:r>
        <w:rPr>
          <w:lang w:val="lt-LT"/>
        </w:rPr>
        <w:t>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62" w:name="__Fieldmark__502_2949169848"/>
      <w:bookmarkStart w:id="63" w:name="__Fieldmark__502_2949169848"/>
      <w:bookmarkEnd w:id="63"/>
      <w:r>
        <w:rPr>
          <w:lang w:val="lt-LT"/>
        </w:rPr>
      </w:r>
      <w:r>
        <w:rPr>
          <w:lang w:val="lt-LT"/>
        </w:rPr>
        <w:fldChar w:fldCharType="end"/>
      </w:r>
      <w:r>
        <w:rPr/>
        <w:t xml:space="preserve"> </w:t>
      </w:r>
      <w:r>
        <w:rPr>
          <w:lang w:val="lt-LT"/>
        </w:rPr>
        <w:t>Auginami tik NKP gyvuliai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9.4. Detali informacija apie NKP gyvulius ir jų laikymo sąlygas </w:t>
      </w:r>
      <w:r>
        <w:rPr>
          <w:bCs/>
          <w:lang w:val="lt-LT"/>
        </w:rPr>
        <w:t>(Taisyklių 3 priedo 7 p.)</w:t>
      </w:r>
      <w:r>
        <w:rPr>
          <w:b/>
          <w:bCs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2463"/>
        <w:gridCol w:w="524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Gyvulių rūš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Sertifikuojamų gyvulių skaičius, v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uginimo ir laikymo sąlygos (aprašyti laikymo būdą, patalpas, ventiliavimo sistemą, mėšlo šalinimą ir skleidimą, ŠESD emisijos mažinimą ir kt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9.5. Naudojami pašarai </w:t>
      </w:r>
      <w:r>
        <w:rPr>
          <w:bCs/>
          <w:lang w:val="lt-LT"/>
        </w:rPr>
        <w:t>(Taisyklių 3 priedo 9 p., 10 p., 11 p.)</w:t>
      </w:r>
      <w:r>
        <w:rPr>
          <w:b/>
          <w:bCs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2409"/>
        <w:gridCol w:w="1560"/>
        <w:gridCol w:w="24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aša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iekis, t reikalingas užauginti gyvul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šarų kilmės š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6. Gyvulių auginimo trukmė iki pardavimo/skerdimo </w:t>
      </w:r>
      <w:r>
        <w:rPr>
          <w:lang w:val="lt-LT"/>
        </w:rPr>
        <w:t>(Taisyklių 3 priedo 13 p.)</w:t>
      </w:r>
      <w:r>
        <w:rPr>
          <w:b/>
          <w:lang w:val="lt-LT"/>
        </w:rPr>
        <w:t>?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lang w:val="lt-LT"/>
        </w:rPr>
        <w:t>(įrašyti)</w:t>
      </w:r>
      <w:r>
        <w:rPr>
          <w:b/>
          <w:lang w:val="lt-LT"/>
        </w:rPr>
        <w:t>_____________ mėn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 Gyvulių skerdimas ir mėsos žaliavos gamyba</w:t>
      </w:r>
      <w:r>
        <w:rPr>
          <w:bCs/>
          <w:lang w:val="lt-LT"/>
        </w:rPr>
        <w:t xml:space="preserve"> (Taisyklių 3 priedo III skyrius)</w:t>
      </w:r>
      <w:r>
        <w:rPr>
          <w:b/>
          <w:bCs/>
          <w:lang w:val="lt-LT"/>
        </w:rPr>
        <w:t>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1. Ar bus skerdžiami gyvuliai ir gaminama mėsos žaliav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14_2949169848"/>
      <w:bookmarkStart w:id="65" w:name="__Fieldmark__614_2949169848"/>
      <w:bookmarkEnd w:id="65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66" w:name="__Fieldmark__621_2949169848"/>
      <w:bookmarkStart w:id="67" w:name="__Fieldmark__621_2949169848"/>
      <w:bookmarkEnd w:id="67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2. Ar skerdžiami ūkio subjekto užauginti gyvuliai, ar perkama iš tiekėjų?</w:t>
      </w:r>
    </w:p>
    <w:p>
      <w:pPr>
        <w:pStyle w:val="Normal"/>
        <w:jc w:val="both"/>
        <w:rPr>
          <w:rFonts w:eastAsia="Calibri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33_2949169848"/>
      <w:bookmarkStart w:id="69" w:name="__Fieldmark__633_2949169848"/>
      <w:bookmarkEnd w:id="69"/>
      <w:r>
        <w:rPr/>
      </w:r>
      <w:r>
        <w:rPr/>
        <w:fldChar w:fldCharType="end"/>
      </w:r>
      <w:r>
        <w:rPr>
          <w:rFonts w:eastAsia="Calibri"/>
          <w:lang w:val="lt-LT"/>
        </w:rPr>
        <w:t xml:space="preserve"> skerdžiami pačių auginami gyvuliai; </w:t>
      </w:r>
    </w:p>
    <w:p>
      <w:pPr>
        <w:pStyle w:val="Normal"/>
        <w:jc w:val="both"/>
        <w:rPr>
          <w:rFonts w:eastAsia="Calibri"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37_2949169848"/>
      <w:bookmarkStart w:id="71" w:name="__Fieldmark__637_2949169848"/>
      <w:bookmarkEnd w:id="71"/>
      <w:r>
        <w:rPr/>
      </w:r>
      <w:r>
        <w:rPr/>
        <w:fldChar w:fldCharType="end"/>
      </w:r>
      <w:r>
        <w:rPr>
          <w:rFonts w:eastAsia="Calibri"/>
          <w:lang w:val="lt-LT"/>
        </w:rPr>
        <w:t xml:space="preserve"> </w:t>
      </w:r>
      <w:r>
        <w:rPr>
          <w:rFonts w:eastAsia="Calibri"/>
          <w:color w:val="000000" w:themeColor="text1"/>
          <w:lang w:val="lt-LT"/>
        </w:rPr>
        <w:t>skerdena ir mėsos žaliava bus perkama iš tiekėjų (užpildyti 10.3. punktą).</w:t>
      </w:r>
    </w:p>
    <w:p>
      <w:pPr>
        <w:pStyle w:val="Normal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  <w:t>Pastaba.</w:t>
      </w:r>
      <w:r>
        <w:rPr>
          <w:rFonts w:eastAsia="Calibri"/>
          <w:bCs/>
          <w:color w:val="000000"/>
          <w:lang w:val="lt-LT"/>
        </w:rPr>
        <w:t xml:space="preserve"> Pridėti skerdyklos patalpų planą nubraižant rodyklėmis NKP produkcijos gamybos kelią.</w:t>
      </w:r>
    </w:p>
    <w:p>
      <w:pPr>
        <w:pStyle w:val="Normal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Cs/>
          <w:color w:val="000000"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 w:themeColor="text1"/>
          <w:lang w:val="lt-LT"/>
        </w:rPr>
        <w:t>10.3. Informacija apie žaliavų (skerdenos ir mėsos žaliavos) tiekėjus:</w:t>
      </w:r>
    </w:p>
    <w:p>
      <w:pPr>
        <w:pStyle w:val="Normal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Cs/>
          <w:color w:val="000000"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543"/>
        <w:gridCol w:w="34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0.4. Skerdimo ir mėsos žaliavos gamybos procesas </w:t>
      </w:r>
      <w:r>
        <w:rPr>
          <w:lang w:val="lt-LT"/>
        </w:rPr>
        <w:t>(aprašyti gyvulių priėmimo ir/ar skerdimo procesą, skerdenos atitikimą raumeningumo  ir riebumo klasėms, atšaldymo procesą, mėsos brandinimą) (taisyklių 3 priedo III skyrius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 NKP mėsos pusgaminių gamyba </w:t>
      </w:r>
      <w:r>
        <w:rPr>
          <w:bCs/>
          <w:lang w:val="lt-LT"/>
        </w:rPr>
        <w:t>(Taisyklių 3 priedo IV, VI skyriai)</w:t>
      </w:r>
      <w:r>
        <w:rPr>
          <w:b/>
          <w:bCs/>
          <w:lang w:val="lt-LT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1.1. Ar gaminami mėsos pusgaminiai? 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02_2949169848"/>
      <w:bookmarkStart w:id="73" w:name="__Fieldmark__702_2949169848"/>
      <w:bookmarkEnd w:id="7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4" w:name="__Fieldmark__709_2949169848"/>
      <w:bookmarkStart w:id="75" w:name="__Fieldmark__709_2949169848"/>
      <w:bookmarkEnd w:id="75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11.2. Informacija apie mėsos pusgaminių gamyboje naudojamų žaliavų tiekėjus ir  žaliavas:</w:t>
      </w:r>
    </w:p>
    <w:p>
      <w:pPr>
        <w:pStyle w:val="Normal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Cs/>
          <w:color w:val="000000"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543"/>
        <w:gridCol w:w="34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b/>
          <w:bCs/>
          <w:lang w:val="lt-LT"/>
        </w:rPr>
        <w:t>11.3. Detalesnė informacija apie žaliavų kilmę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tbl>
      <w:tblPr>
        <w:tblStyle w:val="TableGrid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3"/>
        <w:gridCol w:w="4979"/>
      </w:tblGrid>
      <w:tr>
        <w:trPr>
          <w:trHeight w:val="634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os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Žaliavų procentinė dalis produkte, %</w:t>
            </w:r>
          </w:p>
        </w:tc>
      </w:tr>
      <w:tr>
        <w:trPr>
          <w:trHeight w:val="271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NKP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71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Ekologiškos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  <w:tr>
        <w:trPr>
          <w:trHeight w:val="271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Įprastinės gamybos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val="lt-LT"/>
        </w:rPr>
        <w:t xml:space="preserve">11.4. 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>gamyboje naudojama mechaniškai atskirta mėsa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21_2949169848"/>
      <w:bookmarkStart w:id="77" w:name="__Fieldmark__821_2949169848"/>
      <w:bookmarkEnd w:id="77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78" w:name="__Fieldmark__828_2949169848"/>
      <w:bookmarkStart w:id="79" w:name="__Fieldmark__828_2949169848"/>
      <w:bookmarkEnd w:id="79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lang w:val="lt-LT"/>
        </w:rPr>
        <w:t xml:space="preserve">11.5. 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 xml:space="preserve">gamyboje naudojami </w:t>
      </w:r>
      <w:r>
        <w:rPr>
          <w:b/>
          <w:color w:val="000000"/>
        </w:rPr>
        <w:t>užpildai ir baltyminiai mėsos pakaital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50_2949169848"/>
      <w:bookmarkStart w:id="81" w:name="__Fieldmark__850_2949169848"/>
      <w:bookmarkEnd w:id="81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2" w:name="__Fieldmark__857_2949169848"/>
      <w:bookmarkStart w:id="83" w:name="__Fieldmark__857_2949169848"/>
      <w:bookmarkEnd w:id="83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eastAsia="Calibri"/>
          <w:b/>
          <w:lang w:val="lt-LT"/>
        </w:rPr>
        <w:t xml:space="preserve">11.6. </w:t>
      </w:r>
      <w:bookmarkStart w:id="84" w:name="part_cd9781bce05147d48dce6fa589fc10dc"/>
      <w:bookmarkEnd w:id="84"/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 xml:space="preserve">gamyboje naudojami </w:t>
      </w:r>
      <w:r>
        <w:rPr>
          <w:b/>
          <w:color w:val="000000"/>
          <w:lang w:val="lt-LT"/>
        </w:rPr>
        <w:t>nitritai ir nitrat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875_2949169848"/>
      <w:bookmarkStart w:id="86" w:name="__Fieldmark__875_2949169848"/>
      <w:bookmarkEnd w:id="86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87" w:name="__Fieldmark__882_2949169848"/>
      <w:bookmarkStart w:id="88" w:name="__Fieldmark__882_2949169848"/>
      <w:bookmarkEnd w:id="8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 xml:space="preserve">taip, </w:t>
      </w:r>
      <w:r>
        <w:rPr>
          <w:lang w:val="lt-LT"/>
        </w:rPr>
        <w:t>kokiems produktams ir kokie kiekiai naudojami ____________________________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bCs/>
          <w:lang w:val="lt-LT"/>
        </w:rPr>
        <w:t xml:space="preserve">11.7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>gamyboje naudojami</w:t>
      </w:r>
      <w:r>
        <w:rPr>
          <w:b/>
          <w:color w:val="000000"/>
          <w:lang w:val="lt-LT"/>
        </w:rPr>
        <w:t> aromato ir skonio stipr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902_2949169848"/>
      <w:bookmarkStart w:id="90" w:name="__Fieldmark__902_2949169848"/>
      <w:bookmarkEnd w:id="90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1" w:name="__Fieldmark__909_2949169848"/>
      <w:bookmarkStart w:id="92" w:name="__Fieldmark__909_2949169848"/>
      <w:bookmarkEnd w:id="9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bCs/>
          <w:lang w:val="lt-LT"/>
        </w:rPr>
        <w:t xml:space="preserve">11.8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>pusgaminių</w:t>
      </w:r>
      <w:r>
        <w:rPr>
          <w:rFonts w:eastAsia="Calibri"/>
          <w:b/>
          <w:lang w:val="lt-LT"/>
        </w:rPr>
        <w:t xml:space="preserve"> gamyboje naudojami </w:t>
      </w:r>
      <w:r>
        <w:rPr>
          <w:b/>
          <w:color w:val="000000"/>
          <w:lang w:val="lt-LT"/>
        </w:rPr>
        <w:t>daž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924_2949169848"/>
      <w:bookmarkStart w:id="94" w:name="__Fieldmark__924_2949169848"/>
      <w:bookmarkEnd w:id="94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5" w:name="__Fieldmark__931_2949169848"/>
      <w:bookmarkStart w:id="96" w:name="__Fieldmark__931_2949169848"/>
      <w:bookmarkEnd w:id="9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9. Ar naudojamos žaliavos, kurių sudėtyje yra, kurios susideda arba yra pagamintos iš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942_2949169848"/>
      <w:bookmarkStart w:id="98" w:name="__Fieldmark__942_2949169848"/>
      <w:bookmarkEnd w:id="98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99" w:name="__Fieldmark__949_2949169848"/>
      <w:bookmarkStart w:id="100" w:name="__Fieldmark__949_2949169848"/>
      <w:bookmarkEnd w:id="10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lang w:val="lt-LT"/>
        </w:rPr>
        <w:t xml:space="preserve">11.10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 xml:space="preserve">pusgaminių </w:t>
      </w:r>
      <w:r>
        <w:rPr>
          <w:rFonts w:eastAsia="Calibri"/>
          <w:b/>
          <w:lang w:val="lt-LT"/>
        </w:rPr>
        <w:t xml:space="preserve">gamyboje naudojami sausi mėsos </w:t>
      </w:r>
      <w:r>
        <w:rPr>
          <w:b/>
          <w:color w:val="000000"/>
        </w:rPr>
        <w:t>baltymų produkt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965_2949169848"/>
      <w:bookmarkStart w:id="102" w:name="__Fieldmark__965_2949169848"/>
      <w:bookmarkEnd w:id="102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03" w:name="__Fieldmark__972_2949169848"/>
      <w:bookmarkStart w:id="104" w:name="__Fieldmark__972_2949169848"/>
      <w:bookmarkEnd w:id="104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11. A</w:t>
      </w:r>
      <w:r>
        <w:rPr>
          <w:b/>
          <w:lang w:val="lt-LT"/>
        </w:rPr>
        <w:t xml:space="preserve">prašyti pusgaminių gamybos procesą </w:t>
      </w:r>
      <w:r>
        <w:rPr>
          <w:lang w:val="lt-LT"/>
        </w:rPr>
        <w:t>(naudojamos žaliavos, naudojami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2. NKP mėsos gaminių gamyba </w:t>
      </w:r>
      <w:r>
        <w:rPr>
          <w:bCs/>
          <w:lang w:val="lt-LT"/>
        </w:rPr>
        <w:t>(Taisyklių 3 priedo V-VI skyrius)</w:t>
      </w:r>
      <w:r>
        <w:rPr>
          <w:b/>
          <w:bCs/>
          <w:lang w:val="lt-LT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2.1. Ar gaminami mėsos gaminiai? 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018_2949169848"/>
      <w:bookmarkStart w:id="106" w:name="__Fieldmark__1018_2949169848"/>
      <w:bookmarkEnd w:id="106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07" w:name="__Fieldmark__1025_2949169848"/>
      <w:bookmarkStart w:id="108" w:name="__Fieldmark__1025_2949169848"/>
      <w:bookmarkEnd w:id="10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12.2. Informacija apie mėsos gaminių gamyboje naudojamų žaliavų tiekėjus ir  žaliavas:</w:t>
      </w:r>
    </w:p>
    <w:p>
      <w:pPr>
        <w:pStyle w:val="Normal"/>
        <w:jc w:val="both"/>
        <w:rPr>
          <w:rFonts w:eastAsia="Calibri"/>
          <w:bCs/>
          <w:color w:val="000000"/>
          <w:lang w:val="lt-LT"/>
        </w:rPr>
      </w:pPr>
      <w:r>
        <w:rPr>
          <w:rFonts w:eastAsia="Calibri"/>
          <w:bCs/>
          <w:color w:val="000000"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543"/>
        <w:gridCol w:w="34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  <w:highlight w:val="green"/>
                <w:lang w:val="lt-LT"/>
              </w:rPr>
            </w:pPr>
            <w:r>
              <w:rPr>
                <w:strike/>
                <w:highlight w:val="green"/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2.3. Ar mėsos gaminiai atitinka Aukščiausios rūšies mėsos gaminių kokybės reikalavimus (Taisyklių 3 priedo 23 p.)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073_2949169848"/>
      <w:bookmarkStart w:id="110" w:name="__Fieldmark__1073_2949169848"/>
      <w:bookmarkEnd w:id="110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1" w:name="__Fieldmark__1080_2949169848"/>
      <w:bookmarkStart w:id="112" w:name="__Fieldmark__1080_2949169848"/>
      <w:bookmarkEnd w:id="11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lang w:val="lt-LT"/>
        </w:rPr>
        <w:t>12.4.</w:t>
      </w:r>
      <w:r>
        <w:rPr>
          <w:rFonts w:eastAsia="Calibri"/>
          <w:b/>
          <w:lang w:val="lt-LT"/>
        </w:rPr>
        <w:t xml:space="preserve"> Ar </w:t>
      </w:r>
      <w:r>
        <w:rPr>
          <w:b/>
          <w:bCs/>
          <w:lang w:val="lt-LT"/>
        </w:rPr>
        <w:t>pusgaminių ir (ar) gaminių</w:t>
      </w:r>
      <w:r>
        <w:rPr>
          <w:rFonts w:eastAsia="Calibri"/>
          <w:b/>
          <w:lang w:val="lt-LT"/>
        </w:rPr>
        <w:t xml:space="preserve"> gamyboje naudojami </w:t>
      </w:r>
      <w:r>
        <w:rPr>
          <w:b/>
          <w:color w:val="000000"/>
          <w:lang w:val="lt-LT"/>
        </w:rPr>
        <w:t>nitritai ir nitratai</w:t>
      </w:r>
      <w:r>
        <w:rPr>
          <w:b/>
          <w:color w:val="000000"/>
        </w:rPr>
        <w:t>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91_2949169848"/>
      <w:bookmarkStart w:id="114" w:name="__Fieldmark__1091_2949169848"/>
      <w:bookmarkEnd w:id="114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5" w:name="__Fieldmark__1098_2949169848"/>
      <w:bookmarkStart w:id="116" w:name="__Fieldmark__1098_2949169848"/>
      <w:bookmarkEnd w:id="11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 xml:space="preserve">taip, </w:t>
      </w:r>
      <w:r>
        <w:rPr>
          <w:lang w:val="lt-LT"/>
        </w:rPr>
        <w:t>kokiems produktams ir kokie kiekiai naudojami 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12.5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>pusgaminių ir (ar) gaminių</w:t>
      </w:r>
      <w:r>
        <w:rPr>
          <w:rFonts w:eastAsia="Calibri"/>
          <w:b/>
          <w:lang w:val="lt-LT"/>
        </w:rPr>
        <w:t xml:space="preserve"> gamyboje naudojami</w:t>
      </w:r>
      <w:r>
        <w:rPr>
          <w:b/>
          <w:color w:val="000000"/>
          <w:lang w:val="lt-LT"/>
        </w:rPr>
        <w:t> aromato ir skonio stipr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113_2949169848"/>
      <w:bookmarkStart w:id="118" w:name="__Fieldmark__1113_2949169848"/>
      <w:bookmarkEnd w:id="118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19" w:name="__Fieldmark__1120_2949169848"/>
      <w:bookmarkStart w:id="120" w:name="__Fieldmark__1120_2949169848"/>
      <w:bookmarkEnd w:id="120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color w:val="000000"/>
          <w:lang w:val="lt-LT"/>
        </w:rPr>
      </w:pPr>
      <w:r>
        <w:rPr>
          <w:b/>
          <w:lang w:val="lt-LT"/>
        </w:rPr>
        <w:t xml:space="preserve">12.6. </w:t>
      </w:r>
      <w:r>
        <w:rPr>
          <w:rFonts w:eastAsia="Calibri"/>
          <w:b/>
          <w:lang w:val="lt-LT"/>
        </w:rPr>
        <w:t xml:space="preserve">Ar </w:t>
      </w:r>
      <w:r>
        <w:rPr>
          <w:b/>
          <w:bCs/>
          <w:lang w:val="lt-LT"/>
        </w:rPr>
        <w:t>pusgaminių ir (ar) gaminių</w:t>
      </w:r>
      <w:r>
        <w:rPr>
          <w:rFonts w:eastAsia="Calibri"/>
          <w:b/>
          <w:lang w:val="lt-LT"/>
        </w:rPr>
        <w:t xml:space="preserve"> gamyboje naudojami </w:t>
      </w:r>
      <w:r>
        <w:rPr>
          <w:b/>
          <w:color w:val="000000"/>
          <w:lang w:val="lt-LT"/>
        </w:rPr>
        <w:t>dažikliai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130_2949169848"/>
      <w:bookmarkStart w:id="122" w:name="__Fieldmark__1130_2949169848"/>
      <w:bookmarkEnd w:id="122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23" w:name="__Fieldmark__1137_2949169848"/>
      <w:bookmarkStart w:id="124" w:name="__Fieldmark__1137_2949169848"/>
      <w:bookmarkEnd w:id="124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12.7. </w:t>
      </w:r>
      <w:r>
        <w:rPr>
          <w:b/>
          <w:bCs/>
          <w:lang w:val="lt-LT"/>
        </w:rPr>
        <w:t>Ar naudojamos žaliavos, kurių sudėtyje yra, kurios susideda arba yra pagamintos iš GMO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144_2949169848"/>
      <w:bookmarkStart w:id="126" w:name="__Fieldmark__1144_2949169848"/>
      <w:bookmarkEnd w:id="126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27" w:name="__Fieldmark__1151_2949169848"/>
      <w:bookmarkStart w:id="128" w:name="__Fieldmark__1151_2949169848"/>
      <w:bookmarkEnd w:id="128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12.8. </w:t>
      </w:r>
      <w:r>
        <w:rPr>
          <w:b/>
          <w:bCs/>
          <w:lang w:val="lt-LT"/>
        </w:rPr>
        <w:t xml:space="preserve">Gaminant mėsos gaminius, naudojam ilgalaikio mėsos sūdymo, brandinimo, vytinimo būdai? </w:t>
      </w:r>
      <w:r>
        <w:rPr>
          <w:bCs/>
          <w:lang w:val="lt-LT"/>
        </w:rPr>
        <w:t>(Taisyklių 3 priedo 31 p.)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1160_2949169848"/>
      <w:bookmarkStart w:id="130" w:name="__Fieldmark__1160_2949169848"/>
      <w:bookmarkEnd w:id="130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31" w:name="__Fieldmark__1167_2949169848"/>
      <w:bookmarkStart w:id="132" w:name="__Fieldmark__1167_2949169848"/>
      <w:bookmarkEnd w:id="132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lang w:val="lt-LT"/>
        </w:rPr>
        <w:t xml:space="preserve">12.9. </w:t>
      </w:r>
      <w:r>
        <w:rPr>
          <w:b/>
          <w:bCs/>
          <w:lang w:val="lt-LT"/>
        </w:rPr>
        <w:t xml:space="preserve">Gaminant mėsos gaminius, rūkymui naudojamos tik cheminėmis medžiagomis neapdorotos natūralios medžiagos (malkos, pjuvenos)? </w:t>
      </w:r>
      <w:r>
        <w:rPr>
          <w:bCs/>
          <w:lang w:val="lt-LT"/>
        </w:rPr>
        <w:t>(Taisyklių 3 priedo 31 p.)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176_2949169848"/>
      <w:bookmarkStart w:id="134" w:name="__Fieldmark__1176_2949169848"/>
      <w:bookmarkEnd w:id="134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35" w:name="__Fieldmark__1183_2949169848"/>
      <w:bookmarkStart w:id="136" w:name="__Fieldmark__1183_2949169848"/>
      <w:bookmarkEnd w:id="136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 A</w:t>
      </w:r>
      <w:r>
        <w:rPr>
          <w:b/>
          <w:lang w:val="lt-LT"/>
        </w:rPr>
        <w:t xml:space="preserve">prašyti gaminių gamybos procesą </w:t>
      </w:r>
      <w:r>
        <w:rPr>
          <w:lang w:val="lt-LT"/>
        </w:rPr>
        <w:t>(naudojamos žaliavos, naudojami maisto priedai, gamyboje vykdomi technologiniai procesai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bookmarkStart w:id="137" w:name="_GoBack"/>
      <w:bookmarkEnd w:id="137"/>
      <w:r>
        <w:rPr>
          <w:b/>
          <w:bCs/>
          <w:lang w:val="lt-LT"/>
        </w:rPr>
        <w:t xml:space="preserve">14. </w:t>
      </w:r>
      <w:r>
        <w:rPr>
          <w:b/>
          <w:lang w:val="lt-LT"/>
        </w:rPr>
        <w:t>Produkcijos paruošimas rinkai (</w:t>
      </w:r>
      <w:r>
        <w:rPr>
          <w:lang w:val="lt-LT"/>
        </w:rPr>
        <w:t>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7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15. </w:t>
      </w:r>
      <w:r>
        <w:rPr>
          <w:b/>
          <w:lang w:val="lt-LT"/>
        </w:rPr>
        <w:t xml:space="preserve">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11" w:hanging="0"/>
        <w:jc w:val="both"/>
        <w:rPr>
          <w:b/>
          <w:b/>
          <w:color w:val="000000"/>
          <w:highlight w:val="cyan"/>
          <w:lang w:val="lt-LT"/>
        </w:rPr>
      </w:pPr>
      <w:r>
        <w:rPr>
          <w:b/>
          <w:color w:val="000000"/>
          <w:highlight w:val="cyan"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6. Informacija apie subrangovus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6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6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285_2949169848"/>
      <w:bookmarkStart w:id="139" w:name="__Fieldmark__1285_2949169848"/>
      <w:bookmarkEnd w:id="13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lang w:val="lt-LT"/>
        </w:rPr>
        <w:instrText xml:space="preserve"> FORMCHECKBOX </w:instrText>
      </w:r>
      <w:r>
        <w:rPr>
          <w:sz w:val="48"/>
          <w:szCs w:val="48"/>
          <w:lang w:val="lt-LT"/>
        </w:rPr>
        <w:fldChar w:fldCharType="separate"/>
      </w:r>
      <w:bookmarkStart w:id="140" w:name="__Fieldmark__1292_2949169848"/>
      <w:bookmarkStart w:id="141" w:name="__Fieldmark__1292_2949169848"/>
      <w:bookmarkEnd w:id="141"/>
      <w:r>
        <w:rPr>
          <w:sz w:val="48"/>
          <w:szCs w:val="48"/>
          <w:lang w:val="lt-LT"/>
        </w:rPr>
      </w:r>
      <w:r>
        <w:rPr>
          <w:sz w:val="48"/>
          <w:szCs w:val="48"/>
          <w:lang w:val="lt-LT"/>
        </w:rPr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7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310_2949169848"/>
      <w:bookmarkStart w:id="143" w:name="__Fieldmark__1310_2949169848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forma NK-F-13;</w:t>
      </w:r>
    </w:p>
    <w:p>
      <w:pPr>
        <w:pStyle w:val="Normal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315_2949169848"/>
      <w:bookmarkStart w:id="145" w:name="__Fieldmark__1315_2949169848"/>
      <w:bookmarkEnd w:id="145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tabs>
          <w:tab w:val="clear" w:pos="720"/>
          <w:tab w:val="left" w:pos="360" w:leader="none"/>
        </w:tabs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347_2949169848"/>
      <w:bookmarkStart w:id="147" w:name="__Fieldmark__1347_2949169848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352_2949169848"/>
      <w:bookmarkStart w:id="149" w:name="__Fieldmark__1352_2949169848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357_2949169848"/>
      <w:bookmarkStart w:id="151" w:name="__Fieldmark__1357_2949169848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, forma NK-F-22;</w:t>
      </w:r>
    </w:p>
    <w:p>
      <w:pPr>
        <w:pStyle w:val="Normal"/>
        <w:tabs>
          <w:tab w:val="clear" w:pos="720"/>
          <w:tab w:val="left" w:pos="360" w:leader="none"/>
        </w:tabs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364_2949169848"/>
      <w:bookmarkStart w:id="153" w:name="__Fieldmark__1364_2949169848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NKP produkto etiketės maketas suderinimui prieš spausdinimą (jei turite);</w:t>
      </w:r>
    </w:p>
    <w:p>
      <w:pPr>
        <w:pStyle w:val="Normal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369_2949169848"/>
      <w:bookmarkStart w:id="155" w:name="__Fieldmark__1369_2949169848"/>
      <w:bookmarkEnd w:id="15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</w:t>
      </w:r>
      <w:r>
        <w:rPr>
          <w:color w:val="FFC000" w:themeColor="accent4"/>
          <w:lang w:val="lt-LT"/>
        </w:rPr>
        <w:t xml:space="preserve"> </w:t>
      </w:r>
      <w:r>
        <w:rPr>
          <w:lang w:val="lt-LT"/>
        </w:rPr>
        <w:t>Subrangos sutartys (jei jos yra)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lt-LT"/>
        </w:rPr>
      </w:pPr>
      <w:r>
        <w:rPr>
          <w:rFonts w:eastAsia="Calibri"/>
          <w:b/>
          <w:sz w:val="20"/>
          <w:szCs w:val="20"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128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062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20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/>
    </w:pPr>
    <w:r>
      <w:rPr/>
      <w:t xml:space="preserve"> </w:t>
    </w:r>
    <w:r>
      <w:rPr/>
      <w:t>LIETUVOS RESPUBLIKOS ŽEMĖS ŪKIO RŪMŲ SERTIFIKAVIMO SKYRIUS</w:t>
    </w:r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lt1.vet.lt/vepras/" TargetMode="External"/><Relationship Id="rId3" Type="http://schemas.openxmlformats.org/officeDocument/2006/relationships/hyperlink" Target="https://vmvt.lt/opendata/vko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AE44A-A7E5-4F47-8E18-2905625CD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6</Pages>
  <Words>2024</Words>
  <Characters>11540</Characters>
  <CharactersWithSpaces>13537</CharactersWithSpaces>
  <Paragraphs>27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Ausra</dc:creator>
  <dc:description/>
  <dc:language>en-US</dc:language>
  <cp:lastModifiedBy>zur</cp:lastModifiedBy>
  <cp:lastPrinted>2018-02-20T22:35:00Z</cp:lastPrinted>
  <dcterms:modified xsi:type="dcterms:W3CDTF">2025-03-21T12:54:00Z</dcterms:modified>
  <cp:revision>61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